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ХАБ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БА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10.2012      № 104                                                                       с.Хаб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о     предоставлению     муниципальной   услуги </w:t>
      </w:r>
      <w:r>
        <w:rPr>
          <w:bCs/>
          <w:color w:val="000000"/>
          <w:sz w:val="26"/>
          <w:szCs w:val="26"/>
        </w:rPr>
        <w:t> 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Выдача документов (единого жилищного документа,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пии финансово-лицевого счета, выписки из похозяйственной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ниги, карточки учета собственника жилья, справок и иных документов)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Хабарский сельсовет,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похозяйственной книги, карточки учета собственника жилья, справок и иных документов)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местить настоящий регламент в сети Интернет на официальном сайте Администрации Хабарского сельсовета Хабарского района  Алтайского края </w:t>
      </w:r>
      <w:hyperlink r:id="rId2">
        <w:r>
          <w:rPr>
            <w:rStyle w:val="InternetLink"/>
          </w:rPr>
          <w:t>http://habary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  И.И.Нас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главы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3.10.2012  №104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 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«Выдача документов (единого жилищного документа, копии финансово-лицевого счета, выписки из похозяйственной книги, карточки учета собственника жилья, справок и иных документов)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</w:rPr>
        <w:t>﻿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1. Наименование муниципальной услуги - «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Административный регламент администрации  Хабарского сельсовета по исполнению муниципальной услуги «Выдача документов (единого жилищного документа, копии финансово-лицевого счета, выписки из похозяйственной  книги, карточки учета собственника жилого помещения, справок и иных документов)» (далее -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>
          <w:rStyle w:val="StrongEmphasis"/>
          <w:rFonts w:cs="Arial"/>
          <w:sz w:val="26"/>
          <w:szCs w:val="26"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 xml:space="preserve">Администрация Хабарского сельсовета Хабарского района Алтайского края (далее - Администрация)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еречень нормативных правовых актов, регулирующих исполнение муниципальной услуги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ей Российской Федерации от 12.12.1993 года (Российская газета. 1993. № 237; Собрание законодательства РФ, 26.01.2009г.. № 4, ст. 445)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2.10.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 муниципального образования Хабарский сельсовет Хабарского района Алтайского кра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Результат исполн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зультатом предоставления муниципальной услуги является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получение заявителем необходимых </w:t>
      </w:r>
      <w:r>
        <w:rPr>
          <w:bCs/>
          <w:sz w:val="26"/>
          <w:szCs w:val="26"/>
        </w:rPr>
        <w:t>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.</w:t>
      </w:r>
    </w:p>
    <w:p>
      <w:pPr>
        <w:pStyle w:val="Style13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5. Описание  заявителей, получателей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ателями муниципальной услуги являются физические и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порядку предоставления муниципальной услуги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2.1.1. Муниципальная услуга оказывается Администрацией Хабарского сельсовета Хабарского района Алтайского края, по адресу: 658780 Алтайский край, Хабарский район, с.Хабары, ул.Калинина, д.46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График работы Администрации: с понедельника по четверг с 8-30 час до 17-12 час, пятница – с 8-30 до 16-12 час,  перерыв на обед с 12-30 час до 13-48 час., Выходные дни: суббота, воскресенье.</w:t>
      </w:r>
    </w:p>
    <w:p>
      <w:pPr>
        <w:pStyle w:val="Style13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лефон: 222-73,  2-14-39,  22-4-73,  22-4-6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3">
        <w:r>
          <w:rPr>
            <w:rStyle w:val="InternetLink"/>
          </w:rPr>
          <w:t>http://habary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>
          <w:color w:val="000000"/>
          <w:sz w:val="26"/>
          <w:szCs w:val="26"/>
        </w:rPr>
        <w:t xml:space="preserve">2.1.2. Информацию по процедуре предоставления муниципальной услуги можно получить у должностных лиц Администрации  по т. </w:t>
      </w:r>
      <w:r>
        <w:rPr>
          <w:rFonts w:cs="Arial"/>
          <w:sz w:val="26"/>
          <w:szCs w:val="26"/>
        </w:rPr>
        <w:t>222-73,  2-14-39,  22-4-73,  22-4-68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Должностные лица Администрации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 месте нахождении и графике работы Администрации, о способах получения информ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 справочных телефонах Администрации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б адресе электронной почты Администрации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орядке, форме и месте размещения информ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Основными требованиями к консультации заявителей являются: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ктуальность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сть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еткость в изложении материала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нота консультирования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добство и доступность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Время при индивидуальном устном консультировании не должно превышать, как правило, 20 минут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 Информирование заявителей о предоставлении муниципальной услуги осуществляется в форме: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2 пункта 2.1 административного регламента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 информационных материалов, которые размещаются на </w:t>
        <w:br/>
        <w:t>информационном стенде;</w:t>
      </w:r>
    </w:p>
    <w:p>
      <w:pPr>
        <w:pStyle w:val="Style13"/>
        <w:spacing w:before="0" w:after="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в форме информации, размещаемой на официальном сайте Администрации сельсовета </w:t>
      </w:r>
      <w:hyperlink r:id="rId4">
        <w:r>
          <w:rPr>
            <w:rStyle w:val="InternetLink"/>
          </w:rPr>
          <w:t>http://habary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>, региональном и федеральном порталах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 Требования к форме и характеру взаимодействия должностных лиц с заявителями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ри ответе на телефонные звонки должностное лицо представляется, назвав свою фамилию, имя, отчество, должность, наименование муниципального образова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визируется главой администр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 На информационном стенде размещаются следующие информационные материалы: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цы заполнения документов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>- адреса, номера телефонов и факса, график работы, адрес электронной почты Администрации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аний для отказа в оказании муниципальной услуги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тивный регламент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й стенд должен быть максимально заметен, хорошо просматриваем и функционален, рекомендуется оборудовать информационные стенды карманами формата А 4. в которых размещать информационные листк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2. Перечень документов, необходимых для  предоставления муниципальной услуги: 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;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 документы необходимые для выдачи тех или иных справок (Приложение №1 к административному регламенту.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Перечень документов, необходимых для предоставл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Требовать от заявителей документы, не предусмотренные пунктом 2.2 административного регламента, не допускается. Заявитель может предоставить документы на бумажном носителе или в форме электронного документа, свои контактные телефоны, адрес для получения муниципальной услуги.</w:t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Датой обращения является день регистрации заявления, должностным лицом Администрации, ответственным за прием документов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Сроки предоставления муниципальной услуги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4.1. Муниципальная услуга исполняется в срок не позднее 25 календарных дней с момента поступления письма, непосредственно к исполнителю муниципальной услуг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2.4.2. Срок ожидания в очереди при подаче и получении документов заявител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- время ожидания заявителя в очереди не может превышать 20 мин. При отсутствии очереди заявитель принимается незамедлительно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Основанием для отказа выдачи документов  является: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документов, предусмотренных пунктом 2.2. настоящего административного регламента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е оформления электронных документов стандарта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только в печатном виде.</w:t>
      </w:r>
    </w:p>
    <w:p>
      <w:pPr>
        <w:pStyle w:val="Normal"/>
        <w:ind w:firstLine="540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2.6. Требования к оборудованию мест оказания муниципальной услуги: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 граждан по предоставлению муниципальной услуги осуществляется в кабинете специалиста, в  здании Администрации Хабарского сельсовета.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мещение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ичие письменных принадлежностей и бумаги формата A4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мещение для оказания муниципальной услуги оснащено необходимой мебелью, канцелярскими принадлежностями, телефоном, компьютером, принтером, ксероксом.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</w:rPr>
        <w:t>Места ожидания личного приема должны быть комфортными для заявителей, оборудованы стульями, столами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kern w:val="2"/>
          <w:sz w:val="26"/>
          <w:szCs w:val="26"/>
        </w:rPr>
        <w:t>2.7. Муниципальная услуга предоставляется бесплатно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Style13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Административные процедуры</w:t>
      </w:r>
    </w:p>
    <w:p>
      <w:pPr>
        <w:pStyle w:val="Style13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и регистрация запроса (заявления)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а на правильность заполнения запроса (заявления)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тематики поступившего запроса (заявления) и исполнение запроса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>- выдача копии финансово-лицевого счета, выписки из похозяйственной книг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рточки учета собственника жилого помещения, справок и иных документов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1.Прием и регистрация запроса (заявления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Основанием для начала приема и регистрации запроса (заявления)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Должностное лицо Администрации, ответственное за предоставление муниципальной услуги выполняет следующие действия: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стоверяет личность заявителя (при личном обращении заявителя)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запрос (заявление):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стрирует запрос (заявление) в журнале учета и регистрации запросов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2.Анализ тематики и исполнение запроса (заявле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осуществляет просмотр и изучение похозяйственных книг, описей дел для выявления запрашиваемых сведени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запрашиваемой информаци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готовит уведомление об отсутствии запрашиваемых сведений и направляет его  на подпись главе сельсовета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рок исполнения запроса (заявления) составляет не более 25 дней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Результатом исполнения административной процедуры является подписание главой сельсовета копии финансово-лицевого счета, выписки из похозяйственной книги, карточки учета собственника жилого помещения, справок и иных документов, уведомления об отсутствии запрашиваемых сведений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3.2.3.Выдача копии финансово-лицевого счета, выписки из похозяйственной книги, карточки учета собственника жилого помещения, справок и иных документ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готовит сопроводительное письмо о направлении копии финансово-лицевого счета, выписки из похозяйственн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ещает заявителя о времени получения документ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возможности выдачи документов лично заявителю должностное лицо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направляет сопроводительное письмо с приложением копии финансово-лицевого счета, выписки из похозяйственн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данной административной процедуры составляет не более 25 календарных дней.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         </w:t>
      </w:r>
      <w:r>
        <w:rPr>
          <w:b/>
          <w:bCs/>
          <w:color w:val="000000"/>
          <w:sz w:val="26"/>
          <w:szCs w:val="26"/>
        </w:rPr>
        <w:t>4. Контроль исполнения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     </w:t>
      </w:r>
      <w:r>
        <w:rPr>
          <w:color w:val="000000"/>
          <w:sz w:val="26"/>
          <w:szCs w:val="26"/>
        </w:rPr>
        <w:t>4.1.   </w:t>
      </w:r>
      <w:r>
        <w:rPr>
          <w:sz w:val="26"/>
          <w:szCs w:val="26"/>
        </w:rPr>
        <w:t xml:space="preserve">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2. Текущий контроль осуществляется главой сельсовета путем проведения проверок соблюдения и исполнения должностными лицами Администрации положений настоящего административного регламента. Ответственность должностных лиц Администрации  закрепляется в их должностных инструкциях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4.3.    Контроль за полнотой и качеством предоставление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сельсове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верок полноты и качества предоставления муниципальной услуги осуществляется на основании распоряжения главы сельсове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before="120" w:after="24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1. Досудебное обжалование.</w:t>
      </w:r>
    </w:p>
    <w:p>
      <w:pPr>
        <w:pStyle w:val="Normal"/>
        <w:ind w:left="30" w:hanging="14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ab/>
        <w:tab/>
        <w:t>5.1.1.Получатели муниципальной услуги имеют право на обжалование действий или бездействия должностного лица  в досудебном  порядке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2. Отказ в 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3. Жалобы граждан подлежат обязательному рассмотрению.    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4. 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, электронной почте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1.5. 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6. Жалоба не подлежит рассмотрению в случаях, если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текст жалобы не поддается прочтению;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1.7. Письменная жалоба и жалоба по электронной почте должны быть рассмотрены в течение </w:t>
      </w:r>
      <w:r>
        <w:rPr>
          <w:sz w:val="26"/>
          <w:szCs w:val="26"/>
        </w:rPr>
        <w:t>15 рабочих дней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о результатам рассмотренных жалоб Администрация сельсовета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олжностное лицо Администрации, рассмотревшее жалобу, направляет лицу, подавшему жалобу, сообщение о принятом решении в течение 2 дней со дня исполнения жалобы по почтовому или электронному адресу адресу, указанному заявителем в жалобе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5.1.8. При обнаружении виновности должностного лица, неисполнения или ненадлежащего исполнения   возложенных на него обязанностей,  в связи с принятым по жалобе решением глава сельсовета принимает меры по привлечению этого лица к дисциплинарной ответственности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2.Судебное обжал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1.Заявитель вправе обжаловать действия (бездействия) должностного лица, а также принимаемые им решения при предоставлении </w:t>
      </w:r>
      <w:r>
        <w:rPr>
          <w:rFonts w:cs="Arial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в суд общей юрисдикции или арбитражный суд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3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Жалоба считается разрешенной, если рассмотрены все поставленные в ней вопросы, приняты необходимые меры, даны письменные ответы  или дан устный ответ с согласия заявителя.</w:t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/>
        <w:t xml:space="preserve">по предоставлению муниципальной услуги </w:t>
      </w:r>
      <w:r>
        <w:rPr>
          <w:bCs/>
          <w:color w:val="000000"/>
        </w:rPr>
        <w:t xml:space="preserve">«Выдача документов (единого жилищного документа, копии финансово-лицевого счета, выписки из похозяйственной книги, карточки </w:t>
      </w:r>
    </w:p>
    <w:p>
      <w:pPr>
        <w:pStyle w:val="Normal"/>
        <w:ind w:left="4248" w:hanging="0"/>
        <w:rPr>
          <w:color w:val="000000"/>
        </w:rPr>
      </w:pPr>
      <w:r>
        <w:rPr>
          <w:bCs/>
          <w:color w:val="000000"/>
        </w:rPr>
        <w:t>учета собственника жилья, справок и иных документов)»</w:t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ъявляемый заявителем для получ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567"/>
        <w:jc w:val="both"/>
        <w:rPr/>
      </w:pPr>
      <w:r>
        <w:rPr/>
        <w:t>2) документы воинского учета;</w:t>
      </w:r>
    </w:p>
    <w:p>
      <w:pPr>
        <w:pStyle w:val="Normal"/>
        <w:ind w:firstLine="567"/>
        <w:jc w:val="both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ind w:firstLine="567"/>
        <w:jc w:val="both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ind w:firstLine="567"/>
        <w:jc w:val="both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ind w:firstLine="567"/>
        <w:jc w:val="both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ind w:firstLine="567"/>
        <w:jc w:val="both"/>
        <w:rPr/>
      </w:pPr>
      <w:r>
        <w:rPr/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ind w:firstLine="567"/>
        <w:jc w:val="both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ind w:firstLine="567"/>
        <w:jc w:val="both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ind w:firstLine="567"/>
        <w:jc w:val="both"/>
        <w:rPr/>
      </w:pPr>
      <w:r>
        <w:rPr/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ind w:firstLine="567"/>
        <w:jc w:val="both"/>
        <w:rPr/>
      </w:pPr>
      <w:r>
        <w:rPr/>
        <w:t>13) учредительные документы юридического лица;</w:t>
      </w:r>
    </w:p>
    <w:p>
      <w:pPr>
        <w:pStyle w:val="Normal"/>
        <w:ind w:firstLine="567"/>
        <w:jc w:val="both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567"/>
        <w:jc w:val="both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ind w:firstLine="567"/>
        <w:jc w:val="both"/>
        <w:rPr/>
      </w:pPr>
      <w:r>
        <w:rPr/>
        <w:t>17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ind w:firstLine="567"/>
        <w:jc w:val="both"/>
        <w:rPr/>
      </w:pPr>
      <w:r>
        <w:rPr/>
        <w:t>18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ind w:firstLine="567"/>
        <w:jc w:val="both"/>
        <w:rPr/>
      </w:pPr>
      <w:r>
        <w:rPr/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/>
        <w:t xml:space="preserve">по предоставлению муниципальной услуги </w:t>
      </w:r>
      <w:r>
        <w:rPr>
          <w:bCs/>
          <w:color w:val="000000"/>
        </w:rPr>
        <w:t xml:space="preserve">«Выдача документов (единого жилищного документа, копии финансово-лицевого счета, выписки из похозяйственной книги, карточки </w:t>
      </w:r>
    </w:p>
    <w:p>
      <w:pPr>
        <w:pStyle w:val="Normal"/>
        <w:ind w:left="4248" w:hanging="0"/>
        <w:rPr>
          <w:color w:val="000000"/>
        </w:rPr>
      </w:pPr>
      <w:r>
        <w:rPr>
          <w:bCs/>
          <w:color w:val="000000"/>
        </w:rPr>
        <w:t>учета собственника жилья, справок и иных документов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ЛОК-СХЕМА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оследовательность административных действий (процедур) по выдаче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6798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5714280"/>
                          <a:chOff x="0" y="0"/>
                          <a:chExt cx="546804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 (2 дн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39974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должностному лицу, рассмотрение заявлений в письменной или устной форме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41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200" y="25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3997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ок документов  (2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3955320"/>
                            <a:ext cx="3340080" cy="44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252600"/>
                            <a:ext cx="43419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дписанных документов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449.95pt" coordorigin="0,0" coordsize="8611,8999">
                <v:rect id="shape_0" stroked="f" o:allowincell="f" style="position:absolute;left:0;top:0;width:8610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518;width:6294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должностному лицу, рассмотрение заявлений в письменной или устной форме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7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9;top:4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3778;width:62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ок документов  (2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45;top:6229;width:5259;height:69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5122;width:6837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дписанных документов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319" to="41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ary.net/" TargetMode="External"/><Relationship Id="rId3" Type="http://schemas.openxmlformats.org/officeDocument/2006/relationships/hyperlink" Target="http://habary.net/" TargetMode="External"/><Relationship Id="rId4" Type="http://schemas.openxmlformats.org/officeDocument/2006/relationships/hyperlink" Target="http://habary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19:00Z</dcterms:created>
  <dc:creator>user</dc:creator>
  <dc:description/>
  <cp:keywords/>
  <dc:language>en-US</dc:language>
  <cp:lastModifiedBy>Admin</cp:lastModifiedBy>
  <cp:lastPrinted>2012-10-03T11:05:00Z</cp:lastPrinted>
  <dcterms:modified xsi:type="dcterms:W3CDTF">2012-10-23T05:19:00Z</dcterms:modified>
  <cp:revision>9</cp:revision>
  <dc:subject/>
  <dc:title>ПРОЕКТ</dc:title>
</cp:coreProperties>
</file>