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108" w:after="108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18   №90                                                           с.Хабар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 постановление Администрации сельсовета от 24.03.2016   №59 «</w:t>
      </w:r>
      <w:r>
        <w:rPr>
          <w:bCs/>
          <w:color w:val="000000"/>
          <w:sz w:val="28"/>
          <w:szCs w:val="28"/>
        </w:rPr>
        <w:t>Об утверждении  административного регламента предоставления муниципальной услуги  «Выдача разрешения (ордера) на производство земляных рабо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№ 210-ФЗ от 27.07.2010г. «Об организации предоставления государственных и муниципальных услуг», Уставом муниципального образования Хабарский сельсовет Хабарского района Алтайского края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Внести изменения в постановление Администрации сельсовета от 24.03.2016   №59 «</w:t>
      </w:r>
      <w:r>
        <w:rPr>
          <w:bCs/>
          <w:color w:val="000000"/>
          <w:sz w:val="28"/>
          <w:szCs w:val="28"/>
        </w:rPr>
        <w:t>Об утверждении  административного регламента предоставления муниципальной услуги  «Выдача разрешения (ордера) на производство земляных работ»:</w:t>
      </w:r>
    </w:p>
    <w:p>
      <w:pPr>
        <w:pStyle w:val="Normal"/>
        <w:shd w:fill="FFFFFF" w:val="clear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ункт 1.1. глав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разрешения (ордера) на производство земляных работ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,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ункт 2.11.  глав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1.</w:t>
      </w:r>
      <w:r>
        <w:rPr>
          <w:sz w:val="30"/>
          <w:szCs w:val="30"/>
          <w:shd w:fill="FFFFFF" w:val="clear"/>
        </w:rPr>
        <w:t xml:space="preserve">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sub_2702"/>
      <w:bookmarkEnd w:id="0"/>
      <w:r>
        <w:rPr>
          <w:sz w:val="28"/>
          <w:szCs w:val="28"/>
        </w:rPr>
        <w:t>Заявителю отказывается в предоставлении муниципальной услуги, предоставление муниципальной услуги приостанавливается  в случа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редставления и (или) непоступление в порядке межведомственного взаимодействия документов, указанных в п.2.7. Административного регламента, за исключением документов, которые заявитель предоставляет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, содержащих недостоверные сведения»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702"/>
      <w:bookmarkStart w:id="2" w:name="sub_2702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п 5.2.1 пункта 5.2 главы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Хабар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действия (бездействие) или решения, принятые главой администрации Хабарского сельсовета подаются главе администрации муниципального образования Хабарский район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Интернет, на 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 xml:space="preserve">                                                           И.И.Нас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0:00Z</dcterms:created>
  <dc:creator>tanya</dc:creator>
  <dc:description/>
  <dc:language>en-US</dc:language>
  <cp:lastModifiedBy>tanya</cp:lastModifiedBy>
  <dcterms:modified xsi:type="dcterms:W3CDTF">2018-10-12T02:00:00Z</dcterms:modified>
  <cp:revision>2</cp:revision>
  <dc:subject/>
  <dc:title/>
</cp:coreProperties>
</file>