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05.2015   №83                                                                           с.Хаба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 внесении изменений  в постановление главы сельсовета от 03.10.2012 №104 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»</w:t>
      </w:r>
    </w:p>
    <w:p>
      <w:pPr>
        <w:pStyle w:val="Normal"/>
        <w:widowControl w:val="false"/>
        <w:autoSpaceDE w:val="false"/>
        <w:ind w:right="42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Федеральным законом от 28.12.2013 №387-ФЗ 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ья,  справок и иных документов)» следующие измен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лаву 1 административного регламента внести пунк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обенности  выполнения административной процедуры в 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ногофункциональный центр осуществляет</w:t>
      </w:r>
      <w:r>
        <w:rPr>
          <w:rFonts w:eastAsia="Calibri"/>
          <w:sz w:val="28"/>
          <w:szCs w:val="28"/>
        </w:rPr>
        <w:t xml:space="preserve"> прием запросов заявителей о предоставлении государственных или муниципальных услуг, а также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1 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2. Предоставление данной муниципальной услуги может осуществляться с использование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3. Данная услуга может быть получена заявителем в Многофункциональном центре предоставления государственных и муниципальных услуг (далее - МФЦ). Предоставление муниципальной услуги, предусмотренной настоящим Регламентом, может осуществляться в МФЦ при соблюдении одновременно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включена в перечень муниципальных услуг, предоставление которых осуществляется в МФЦ, утвержденный постановлением главы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ду МФЦ и главой сельсовета заключено соглашение о взаимодействии с учетом требований, установленных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4. 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5. 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6. 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7. При обращении заявителя в МФЦ информация о порядке предоставления услуги через МФЦ предоставляется сотрудником МФЦ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пункт 5 административного регламента добавить  подпунк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9. Жалоба может быть подана заявителем через МФЦ при наличии соглашения о взаимодействии, заключенного между многофункциональным центром предоставления государственных и муниципальных услуг и главо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, МФЦ обеспечивает ее передачу в Администрацию Хабарского сельсовета  в порядке и сроки, которые установлены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з приложения № 1  к административному регламенту «Перечень документов, предъявляемый заявителем для получения муниципальной услуги» пункт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И.И.Нас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7C46ECEF2D09D7829B9512BA6AED714C717BDCFD5326EB722449BECgAx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1</dc:creator>
  <dc:description/>
  <cp:keywords/>
  <dc:language>en-US</dc:language>
  <cp:lastModifiedBy>Admin</cp:lastModifiedBy>
  <cp:lastPrinted>2015-05-12T17:40:00Z</cp:lastPrinted>
  <dcterms:modified xsi:type="dcterms:W3CDTF">2015-05-12T11:41:00Z</dcterms:modified>
  <cp:revision>2</cp:revision>
  <dc:subject/>
  <dc:title/>
</cp:coreProperties>
</file>