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уведомлений об отсутствии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ами Хабарского сельского Совета депутатов 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01 января 2023 года по 31 декабря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3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64"/>
        <w:gridCol w:w="1701"/>
        <w:gridCol w:w="3402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о уведомление об отсутствии сделок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а Еле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ова Екате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ин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а Людмил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енко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Васи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 24.10.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рц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Олег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банова Татьяна Филип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тко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кин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8:00Z</dcterms:created>
  <dc:creator>tanya</dc:creator>
  <dc:description/>
  <dc:language>en-US</dc:language>
  <cp:lastModifiedBy>tanya</cp:lastModifiedBy>
  <dcterms:modified xsi:type="dcterms:W3CDTF">2024-05-02T09:29:00Z</dcterms:modified>
  <cp:revision>1</cp:revision>
  <dc:subject/>
  <dc:title/>
</cp:coreProperties>
</file>