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ЭКСТРЕМИЗМ: ПОНЯТИЕ И ОТВЕТСТВЕННОСТЬ</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экстремистская деятельность находится под запретом, а соблюдение этого запрета - под строгим контролем. Подобная строгость обусловлена в т.ч. обширным многонациональным и многоконфессиональным составом нашего государства,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 Противодействие экстремизму осуществляется на федеральном, региональном и местном уровнях. Рассмотрим правовую основу такого против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нятие экстрем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му регулированию борьбы с таким явлением, как экстремизм, посвящен, в частности, Федеральный закон от 25.07.2002 N 114-ФЗ "О противодействии экстремистской деятельности" (далее - Закон о противодействии экстрем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Закон в ст. 1 содержит обширный перечень признаков, входящих в понятие экстремизма. В частности, к экстремизму (экстремистской деятельност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Ф), за исключением делимитации, демаркации, редемаркации Государственной границы РФ с сопредельными государ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мечании 2 к ст. 282.1 УК РФ дано более лаконичное определение данного понятия для целей привлечения к уголовной ответственности за соответствующие преступления. Под преступлениями экстремистской направленности в УК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К РФ (например, ст. ст. 280, 280.1, 282, 282.1, 282.2, 282.3, 282.4 УК РФ, п. "л" ч. 2 ст. 105, п. "е" ч. 2 ст. 111, п. "б" ч. 1 ст. 213 УК РФ), а также иные преступления, совершенные по указанным мотивам, которые в соответствии с п. "е" ч. 1 ст. 63 УК РФ признаются обстоятельством, отягчающим наказание (п. 2 Постановления Пленума Верховного Суда РФ от 28.06.2011 N 11 "О судебной практике по уголовным делам о преступлениях экстремистской направленности", далее - Постановление Пленума Верховного Суда РФ от 28.06.2011 N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за экстремиз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 15 Закона о противодействии экстремизму за осуществление экстремист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имеру, ст. 20.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атрибутики или символики нацистских, экстремистских организаций, а также иных атрибутики или символики, запрещенных федеральными законами, если эти действия не содержат признаков уголовно наказуемого деяния, а также за изготовление или сбыт в целях пропаганды либо приобретение в целях сбыта или пропаганды указанной атрибутики или символики, кроме случаев, когда указанными действиями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ей 20.29 КоАП РФ предусмотрена административная ответственность за массовое распространение экстремистских материалов, включенных в опубликованный федеральный список экстремистских материалов, иных экстремистских материалов, указанных в п. 3 ст. 1 Закона о противодействии экстремизму, либо их производство или хранение в целях массового распространения, за исключением случаев, предусмотренных ч. 4.1 и 6 ст. 13.15, ст. ст. 13.37, 20.3 и ст. 20.3.2 КоАП РФ, если эти действия не содержат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 РФ, в частности, содержатся следующие составы преступлений экстремист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т.е. обращения к другим лицам в любой форме) к осуществлению экстремистской деятельности (ст. 280 УК РФ, п. 4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к осуществлению действий, направленных на нарушение территориальной целостности РФ (ст. 280.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например, высказывания о необходимости противоправных действий),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совершенные лицом после его привлечения к административной ответственности за аналогичное деяние в течение одного года (ч. 1 ст. 282 УК РФ, п. 7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указано в абз. 2 п. 2.1 Постановления Пленума Верховного Суда РФ от 28.06.2011 N 11, с учетом содержания диспозиции ст. ст. 280, 280.1, 282 УК РФ к данным, указывающим на признаки соответствующих преступлений, относится, например, не только сам факт размещения в сети Интернет или иной информационно-телекоммуникационной сети текста, изображения, аудио- или видеофайла, содержащего признаки призывов к осуществлению экстремистской деятельности или действий, направленных на нарушение территориальной целостности РФ, возбуждения ненависти либо вражды, унижения достоинства человека либо группы лиц, но и иные сведения, указывающие на общественную опасность деяния, в том числе на направленность умысла, мотив совершения соответств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абз. 2 п. 8 Постановления Пленума Верховного Суда РФ от 28.06.2011 N 11 размещение лицом в сети Интернет или иной информационно-телекоммуникационной сети, в частности, на своей странице или на страницах других пользователей материала (например, видео-, аудио-, графического или текстового), созданного им самим или другим лицом, включая информацию, ранее признанную судом экстремистским материалом, может быть квалифицировано по ст. ст. 280, 280.1 или 282 УК РФ только в случаях, когда установлено, что лицо, разместившее такой материал, осознавало направленность деяния на нарушение основ конституционного строя, а также имело намерение побудить других лиц к осуществлению экстремистской деятельности, совершению действий, направленных на нарушение территориальной целостности РФ, либо цель возбудить ненависть или вражду, унизить достоинство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кстремистского сообщества, руководство таким сообществом, его частью или входящими в такое сообщество структурными подразделениями,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участие в нем, склонение, вербовка и иное вовлечение лиц к участию в нем (ст. 282.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экстремистской организаци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склонение, вербовка или иное вовлечение лица в деятельность экстремистской организации, а также участие в ее деятельности (ст. 282.2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экстремистской деятельности (ст. 282.3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ст. 282.4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обращаем внимание на то, что на основании п. "е" ч. 1 ст. 63 УК РФ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изнается обстоятельством, отягчающим наказание.</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Blk">
    <w:name w:val="blk"/>
    <w:qFormat/>
    <w:rPr>
      <w:rFonts w:ascii="Verdana" w:hAnsi="Verdana" w:cs="Verdana"/>
      <w:lang w:val="en-US"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7:00Z</dcterms:created>
  <dc:creator>пользователь</dc:creator>
  <dc:description/>
  <cp:keywords/>
  <dc:language>en-US</dc:language>
  <cp:lastModifiedBy>tanya</cp:lastModifiedBy>
  <cp:lastPrinted>2024-11-26T16:43:00Z</cp:lastPrinted>
  <dcterms:modified xsi:type="dcterms:W3CDTF">2024-12-12T02:17:00Z</dcterms:modified>
  <cp:revision>4</cp:revision>
  <dc:subject/>
  <dc:title> </dc:title>
</cp:coreProperties>
</file>