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ХАБАРСКИЙ  СЕЛЬСКИЙ СОВЕТ  ДЕПУТАТОВ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ХАБАРСКОГО РАЙОНА 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2.05.2024    №86                       </w:t>
        <w:tab/>
        <w:t xml:space="preserve">                                         с. Хабары </w:t>
      </w:r>
    </w:p>
    <w:p>
      <w:pPr>
        <w:pStyle w:val="Normal"/>
        <w:spacing w:before="280" w:after="28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решение Хабарского сельского Совета депутатов Хабарского района Алтайского края от 28.11.2023   №67 «Об утверждении дополнительных оснований признания безнадежной к взысканию задолженности в части сумм местных налогов и утверждении перечня документов, подтверждающих обстоятельства признания безнадежной к взысканию задолженности в части сумм местных налогов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 и Бюджетным кодексом Российской Федерации, законом  Алтайского края  №20-ЗС от 03.04.2024 «О внесении изменений в статью 1 Закона Алтайского края «О дополнительных основаниях признания безнадежной к взысканию задолженности в части сумм региональных налогов», руководствуясь Уставом муниципального образования Хабарский  сельсовет Хабарского района Алтайского края, Хабарский сельский Совет депутатов Хабар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280" w:after="28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«О внесении дополнений в решение Хабарского сельского Совета депутатов Хабарского района Алтайского края от 28.11.2023   №67 «Об утверждении дополнительных оснований признания безнадежной к взысканию задолженности в части сумм местных налогов и утверждении перечня документов, подтверждающих обстоятельства признания безнадежной к взысканию задолженности в части сумм местных налогов» </w:t>
      </w:r>
    </w:p>
    <w:p>
      <w:pPr>
        <w:pStyle w:val="Normal"/>
        <w:spacing w:before="280" w:after="280"/>
        <w:ind w:right="-1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решение «О внесении дополнений в решение Хабарского сельского Совета депутатов Хабарского района Алтайского края от 28.11.2023   №67 «Об утверждении дополнительных оснований признания безнадежной к взысканию задолженности в части сумм местных налогов и утверждении перечня документов, подтверждающих обстоятельства признания безнадежной к взысканию задолженности в части сумм местных налогов» главе сельсовета для подписания и обнародования в установленном поряд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данно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 сельского  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Совета депутатов                                                                                 Дик Н.Н.                                                   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о решением 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Совета депутатов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 22.05.2024  №86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решение Хабарского сельского Совета депутатов Хабарского района Алтайского края от 28.11.2023   №67 «Об утверждении дополнительных оснований признания безнадежной к взысканию задолженности в части сумм местных налогов и утверждении перечня документов, подтверждающих обстоятельства признания безнадежной к взысканию задолженности в части сумм местных налогов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риложение №1 решения Хабарского сельского Совета депутатов Хабарского района Алтайского края от 28.11.2023   №67 «Об утверждении дополнительных оснований признания безнадежной к взысканию задолженности в части сумм местных налогов и утверждении перечня документов, подтверждающих обстоятельства признания безнадежной к взысканию задолженности в части сумм местных налогов» изложить в следующем содерж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дополнительные основания признания безнадежными к взысканию задолженности в части сумм местных налог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задолженность образовалась более трех лет назад при отсутствии имущества, на которое может быть обращено взыск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олженность физических лиц при отсутствии данных их места регистрации и наличии отказа суда в принятии заявления о взыскании по статье 48 Налог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олженность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судом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ммы местных налогов за пределами 3-х летнего срока давности, не обеспеченные мерами взыскания, при наличии судебного акта об отказе в восстановлении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задолженность в части сумм местных налогов умершего физического лица, если в течение трех лет с момента открытия наследства отсутствуют сведения о лицах, принимающих насле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долженность в части сумм по местным налогам до 200 рублей, числящаяся по состоянию на 01 января текущего финансового года, при отсутствии задолженности по нало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езначительные суммы местных налогов (до 1 000 рублей), образовавшиеся свыше 3-х лет назад при отсутствии задолженности по нало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долженность в части сумм по местным налогам физических лиц, с даты образования которой прошло более 5-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личие у физического лица задолженности в части сумм по местным налогам, срок взыскания которых в судебном порядке ист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наличие у физического лица задолженности в части сумм по местным налогам, принудительное взыскание которых по исполнительным листам невозможно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"Об исполнительном производстве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11.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12.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N 263-ФЗ "О внесении изменений в части первую и вторую Налогового кодекса Российской Федерации"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13.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14.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 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15.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16. задолженность по транспортному налогу с физических лиц в случае утилизации транспортного средства, в отношении которой вынесено постановление об окончании исполнительного производства и о возвращении взыскателю исполнительного документа. При этом документами, подтверждающими обстоятельства признания недоимки, задолженности по пеням и штрафам безнадежными к взысканию, являются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подразделения Госавтоинспекции о снятии с регистрационного учета транспортного средства в связи с его утилизацие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ление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правка налогового органа о сумме задолженности, подлежащей списанию, утвержденная Управлением Федеральной налоговой службы по Алтайскому краю.»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секретарю сельского Совета депутатов (Е.П.Паршакова) обнародовать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280" w:after="2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И.И.Насон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280" w:after="2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3D7219967861DAB75769EFFF01462A0AEAEEB25B897E33C9123D4BCD81D13721090A835D25181EE3B223256884805D64B2A2D98DE025F7QB3AI" TargetMode="External"/><Relationship Id="rId3" Type="http://schemas.openxmlformats.org/officeDocument/2006/relationships/hyperlink" Target="consultantplus://offline/ref=833D7219967861DAB75769EFFF01462A0AEAEEB25B897E33C9123D4BCD81D13721090A835D25181EE2B223256884805D64B2A2D98DE025F7QB3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07:00Z</dcterms:created>
  <dc:creator>bit202302281</dc:creator>
  <dc:description/>
  <dc:language>en-US</dc:language>
  <cp:lastModifiedBy>tanya</cp:lastModifiedBy>
  <dcterms:modified xsi:type="dcterms:W3CDTF">2024-05-22T05:07:00Z</dcterms:modified>
  <cp:revision>2</cp:revision>
  <dc:subject/>
  <dc:title/>
</cp:coreProperties>
</file>