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2.2024   №100                                                                       с. Ха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 от 11.12.2018 №79 «О бюджетном процессе и финансовом контроле в муниципальном образовании Хабарский сельсовет Хабарского района Алтайского края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В соответствии</w:t>
      </w:r>
      <w:r>
        <w:rPr>
          <w:rFonts w:eastAsia="Calibri"/>
          <w:sz w:val="28"/>
          <w:szCs w:val="28"/>
        </w:rPr>
        <w:t xml:space="preserve"> с </w:t>
      </w:r>
      <w:r>
        <w:rPr>
          <w:sz w:val="28"/>
          <w:szCs w:val="28"/>
        </w:rPr>
        <w:t>Бюджетным кодексом Российской Федерации  от 31 июля 1998 г. №145-ФЗ, пунктом 38  статьи 1 Федерального закона от 13.07.2024 №177-ФЗ «О внесении изменений в Бюджетный кодекс Российской Федерации и отдельные законодательные акты Российской Федерации»</w:t>
      </w:r>
      <w:r>
        <w:rPr/>
        <w:t xml:space="preserve">, </w:t>
      </w:r>
      <w:r>
        <w:rPr>
          <w:sz w:val="28"/>
          <w:szCs w:val="28"/>
        </w:rPr>
        <w:t>рассмотрев протест прокурора Хабарского района от 28.11.2024 №02-28-2024/436 на решение Хабарского сельского Совета депутатов от 11.12.2018 №79 «О бюджетном процессе и финансовом контроле в муниципальном образовании Хабарский сельсовет Хабарского района Алтайского края», Уставом  муниципального образования сельское поселение Хабарский сельсовет Хабарского района Алтайского края, сельский Совет депутат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 Е  Ш  И  Л :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сельского Совета депутатов  от 11.12.2018 №79 «О бюджетном процессе и финансовом контроле в муниципальном образовании Хабарский сельсовет Хабарского района Алтайского края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править решение «О внесении изменений в решение сельского Совета депутатов от 11.12.2018 №79 «О бюджетном процессе и финансовом контроле в муниципальном образовании Хабарский сельсовет Хабарского района Алтайского края» главе сельсовета для подписания и обнародования в установленно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секретарю сельского Совета депутатов (Е.П.Паршакова) обнародовать в установленном порядк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выполнением данного решения оставляю за собой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 сельского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а депутатов                                                                                 Дик Н.Н.                                                  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о решением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Совета депутатов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 17.12.2024  №100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ельского Совета депутатов  от 11.12.2018 №79 «О бюджетном процессе и финансовом контроле в муниципальном образовании Хабарский сельсовет Хабар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ю 22 изложить в следующей редакции:</w:t>
      </w:r>
    </w:p>
    <w:p>
      <w:pPr>
        <w:pStyle w:val="211"/>
        <w:shd w:fill="auto" w:val="clear"/>
        <w:spacing w:lineRule="auto" w:line="240"/>
        <w:ind w:hanging="0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 22. Документы и материалы, представляемые в сельский Совет депутатов одновременно с проектом бюдж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новременно с проектом решения о бюджете в сельский Совет депутатов предста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новные направления бюджетной, налоговой  политики  и таможенно - тарифной политики Российской Федерации (основные направления бюджетной и налоговой политики субъектов Российской федерации, основные направления бюджетной и налоговой политики муниципальных образований)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ноз социально-экономического развития муниципального образования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ноз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на очередной финансовый год и плановый период либо утвержденный среднесрочный финансовый план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местного бюджета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муниципаль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ценка ожидаемого исполнения местного бюджета на текущий финансовый год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реестры источников доходов бюджетов  бюджетной системы Российской Федерац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ложенные представительным органом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реестры источников доходов бюджета муниципального обра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документы и материалы, предусмотренные бюджетным законодатель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тверждения решением о бюджете распределения бюджетных ассигнований по государственным (муниципальным) программам и непрограммным направлениям деятельности к проекту решения о бюджете представляются паспорта (проекты паспортов) государственных (муниципальных) программ (проекты изменений в указанные паспорта).</w:t>
      </w:r>
    </w:p>
    <w:p>
      <w:pPr>
        <w:pStyle w:val="Pboth"/>
        <w:shd w:fill="FFFFFF" w:val="clear"/>
        <w:spacing w:lineRule="atLeast" w:line="26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».</w:t>
      </w:r>
    </w:p>
    <w:p>
      <w:pPr>
        <w:pStyle w:val="Pboth"/>
        <w:shd w:fill="FFFFFF" w:val="clear"/>
        <w:spacing w:lineRule="atLeast" w:line="26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ю 31 изложить в следующей редакции:</w:t>
      </w:r>
    </w:p>
    <w:p>
      <w:pPr>
        <w:pStyle w:val="211"/>
        <w:shd w:fill="auto" w:val="clear"/>
        <w:spacing w:lineRule="auto" w:line="240"/>
        <w:ind w:firstLine="567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bookmarkStart w:id="0" w:name="bookmark33"/>
      <w:r>
        <w:rPr>
          <w:rFonts w:cs="Times New Roman" w:ascii="Times New Roman" w:hAnsi="Times New Roman"/>
          <w:sz w:val="28"/>
          <w:szCs w:val="28"/>
        </w:rPr>
        <w:t>Статья 31. Составление бюджетной отчетност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– главные администраторы бюджетных средств)   составляют сводную бюджетную отчетность на основании представленной им бюджетной отчетности подведомственными получателями (распорядителям) средств местного бюджета, администраторами доходов местного бюджета, администраторами источников финансирования дефицита местного бюджета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бюджетных 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яют сводную бюджетную отчетность в финансовый орган    в установленные им сро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муниципального образования составляется финансистом финансового органа на основании сводной бюджетной отчетности главных администраторов средств местного бюджет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Бюджетная отчетность включает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пояснительную записк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муниципального образования является годовой. Отчет об исполнении местного бюджета является ежеквартальны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ельский Совет депутатов и Контрольно-счетный орган. Годовой отчет об исполнении местного бюджета подлежит утверждению решением сельского Совета депут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местного бюджета   подлежит обнародованию в установленном порядке.»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Добавить пп.6.1. пункт 6 в статью 32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6.1. Заключение на годовой отчет об исполнении бюджета представляется органом внешнего государственного (муниципального) финансового контроля в сельский Совет депутатов с одновременным направлением соответственно в местную администрацию.»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И.И.Насон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5:00Z</dcterms:created>
  <dc:creator>tanya</dc:creator>
  <dc:description/>
  <dc:language>en-US</dc:language>
  <cp:lastModifiedBy>tanya</cp:lastModifiedBy>
  <cp:lastPrinted>2024-12-17T10:33:00Z</cp:lastPrinted>
  <dcterms:modified xsi:type="dcterms:W3CDTF">2024-12-17T03:35:00Z</dcterms:modified>
  <cp:revision>2</cp:revision>
  <dc:subject/>
  <dc:title/>
</cp:coreProperties>
</file>