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БА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2       № 129                                                                       с.Хаб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4022"/>
      </w:tblGrid>
      <w:tr>
        <w:trPr>
          <w:trHeight w:val="1708" w:hRule="atLeast"/>
          <w:cantSplit w:val="true"/>
        </w:trPr>
        <w:tc>
          <w:tcPr>
            <w:tcW w:w="5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Реестра муниципальных услуг в муниципальном образован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Хабарский сельсовет Хабарского района  Алтайского края </w:t>
            </w:r>
          </w:p>
        </w:tc>
        <w:tc>
          <w:tcPr>
            <w:tcW w:w="4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Хабарский сельсовет Хабарского района Алтайского края, постановлением Администрации Хабарского сельсовета Хабарского района Алтайского края от 03.10.2012 №110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 утверждении Порядка формирования и ведения реестра муниципальных услуг Администрации Хабарского сельсовета Хабарского района  Алтайского края» </w:t>
            </w:r>
          </w:p>
        </w:tc>
      </w:tr>
    </w:tbl>
    <w:p>
      <w:pPr>
        <w:pStyle w:val="Normal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муниципальных услуг в муниципальном образ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барский сельсовет Хабарского района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еестр муниципальных  услуг Администрации Хабарского сельсовета, утвержденный постановлением Администрации Хабарского сельсовета Хабарского района Алтайского края от 03.10.2012 №110 «</w:t>
      </w:r>
      <w:r>
        <w:rPr>
          <w:bCs/>
          <w:color w:val="000000"/>
          <w:sz w:val="28"/>
          <w:szCs w:val="28"/>
        </w:rPr>
        <w:t>Об утверждении Порядка формирования и ведения реестра муниципальных услуг Администрации Хабарского сельсовета Хабарского района  Алтайского края» 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от  28.03.2016 № 66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сельсовета от 03.10.2012 №110 «Об утверждении Порядка формирования и ведения реестра муниципальных услуг Администрации Хабарского сельсовета Хабарского района  Алтайского кра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остановление от </w:t>
      </w:r>
      <w:r>
        <w:rPr>
          <w:sz w:val="28"/>
          <w:szCs w:val="28"/>
        </w:rPr>
        <w:t>15.12.2016 №247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сельсовета от 03.10.2012 №110 «Об утверждении Порядка формирования и ведения реестра муниципальных услуг Администрации Хабарского сельсовета Хабарского района  Алтайского края»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 момента обнародова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 xml:space="preserve">                                                  И.И.Насон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2410" w:hanging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0" w:hanging="14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естр муниципальных услуг</w:t>
      </w:r>
    </w:p>
    <w:p>
      <w:pPr>
        <w:pStyle w:val="Normal"/>
        <w:spacing w:lineRule="auto" w:line="240" w:before="0" w:after="0"/>
        <w:ind w:left="2410" w:hanging="142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униципальном образова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Хабарский сельсовет</w:t>
      </w:r>
    </w:p>
    <w:p>
      <w:pPr>
        <w:pStyle w:val="Normal"/>
        <w:spacing w:lineRule="auto" w:line="240" w:before="0" w:after="0"/>
        <w:ind w:left="2410" w:hanging="14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абарского района  Алтай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066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2717"/>
        <w:gridCol w:w="5245"/>
        <w:gridCol w:w="2339"/>
        <w:gridCol w:w="2500"/>
        <w:gridCol w:w="1560"/>
      </w:tblGrid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ормативно-правовой акт, </w:t>
              <w:br/>
              <w:t xml:space="preserve">устанавливающий предоставление </w:t>
              <w:br/>
              <w:t>муниципальной услуг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учателе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0"/>
              <w:ind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муниципальной </w:t>
              <w:br/>
              <w:t>услуги (платная/бесплатная)</w:t>
            </w:r>
          </w:p>
        </w:tc>
      </w:tr>
      <w:tr>
        <w:trPr>
          <w:trHeight w:val="101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  заявлений и рассмотрение обращен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лицо, юридическое лиц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Хабарского сельсовета Хабарского района Алта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ача документов (единого жилищного документа, копии финансово-лицевого счета, выписки из похозяйственной книги, карточки учета собственника жилья, справок и иных документ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. Конституция Российской Федерации от 12.12.1993 года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. Федеральный закон от 22.10.2004 № 125 - ФЗ «Об архивном деле в Российской Федерации»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.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.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. Устав  муниципального образования Хабарский сельсовет Хабарского района Алтай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Хабарского сельсовета Хабарского района Алтайского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ая</w:t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правки с места жительства умершег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12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 муниципального образования Хабарский сельсовет Хабарского района Алтайского края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Хабарского сельсовета Хабарского района Алтайско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ая</w:t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ка на  учет  граждан,    испытыв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  в древесине  для собственных нуж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lineRule="auto" w:line="240"/>
              <w:ind w:left="122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оссийской Федерации от 12.12.93;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lineRule="auto" w:line="240"/>
              <w:ind w:left="122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кодекс Российской Федерации от 25.10.2001 № 137-ФЗ; </w:t>
            </w:r>
          </w:p>
          <w:p>
            <w:pPr>
              <w:pStyle w:val="ConsPlusNormal1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lineRule="auto" w:line="240"/>
              <w:ind w:left="122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2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  муниципального образования Хабарский сельсовет Хабарского района Алтайского кра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22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Алтайского края от 10.09.2007 № 87-ЗС "О регулировании отдельных лесных отношений на территории Алтайского края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Хабарского сельсовета Хабарского района Алтайско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ая</w:t>
            </w:r>
          </w:p>
        </w:tc>
      </w:tr>
      <w:tr>
        <w:trPr>
          <w:trHeight w:val="4212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  сведений из  реестра 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нституция Российской Федерации («Российская газета», 25.12.1993, № 237);</w:t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/>
            </w:pPr>
            <w:r>
              <w:rPr>
                <w:rFonts w:cs="Times New Roman" w:ascii="Times New Roman" w:hAnsi="Times New Roman"/>
              </w:rPr>
              <w:t>2) Федеральный закон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/>
            </w:pPr>
            <w:r>
              <w:rPr>
                <w:rFonts w:cs="Times New Roman" w:ascii="Times New Roman" w:hAnsi="Times New Roman"/>
              </w:rPr>
              <w:t>3) Федеральный закон от 27.07.2010 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/>
            </w:pPr>
            <w:r>
              <w:rPr>
                <w:rFonts w:cs="Times New Roman" w:ascii="Times New Roman" w:hAnsi="Times New Roman"/>
              </w:rPr>
              <w:t>4) Федеральный закон от 02.05.2006  № 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4"/>
              <w:jc w:val="both"/>
              <w:rPr/>
            </w:pPr>
            <w:r>
              <w:rPr>
                <w:rFonts w:cs="Times New Roman" w:ascii="Times New Roman" w:hAnsi="Times New Roman"/>
              </w:rPr>
              <w:t>5)</w:t>
            </w:r>
            <w:r>
              <w:rPr>
                <w:rFonts w:cs="Times New Roman" w:ascii="Times New Roman" w:hAnsi="Times New Roman"/>
                <w:color w:val="000000"/>
              </w:rPr>
              <w:t>Устав  муниципального образования Хабарский сельсовет Хабарского района Алтайского края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лицо, юридическое лиц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Хабарского сельсовета Хабарского района Алтайско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ая</w:t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«Российская газета», 25.12.1993, № 237);</w:t>
            </w:r>
          </w:p>
          <w:p>
            <w:pPr>
              <w:pStyle w:val="Normal"/>
              <w:spacing w:lineRule="auto" w:line="240" w:before="0" w:after="0"/>
              <w:ind w:left="1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2) Федеральный закон от 06.10.2003 № 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spacing w:lineRule="auto" w:line="240" w:before="0" w:after="0"/>
              <w:ind w:left="1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3) Федеральный закон от 27.07.2010 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spacing w:lineRule="auto" w:line="240" w:before="0" w:after="0"/>
              <w:ind w:left="12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Федеральный закон от 02.05.2006  № 59-ФЗ «О порядке рассмотрения обращений граждан Российской Федерации» («Российская газета», 05.05.2006, № 95);</w:t>
            </w:r>
          </w:p>
          <w:p>
            <w:pPr>
              <w:pStyle w:val="Normal"/>
              <w:spacing w:lineRule="auto" w:line="240" w:before="0" w:after="200"/>
              <w:ind w:left="122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</w:rPr>
              <w:t>Устав  муниципального образования Хабарский сельсовет Хабарского района Алтайского края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лицо, юридическое лиц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Хабарского сельсовета Хабарского района Алтайско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ая</w:t>
            </w:r>
          </w:p>
        </w:tc>
      </w:tr>
      <w:tr>
        <w:trPr>
          <w:trHeight w:val="409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бъекта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находя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й собственности и предназначенных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дачи в аренду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«Российская газета», 25.12.1993, № 237);</w:t>
            </w:r>
          </w:p>
          <w:p>
            <w:pPr>
              <w:pStyle w:val="Normal"/>
              <w:spacing w:lineRule="auto" w:line="240" w:before="0" w:after="0"/>
              <w:ind w:left="122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2) Федеральный закон от 06.10.2003 № 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spacing w:lineRule="auto" w:line="240" w:before="0" w:after="0"/>
              <w:ind w:left="122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3) Федеральный закон от 27.07.2010 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spacing w:lineRule="auto" w:line="240" w:before="0" w:after="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Федеральный закон от 02.05.2006  № 59-ФЗ «О порядке рассмотрения обращений граждан Российской Федерации» («Российская газета», 05.05.2006, № 95);</w:t>
            </w:r>
          </w:p>
          <w:p>
            <w:pPr>
              <w:pStyle w:val="Normal"/>
              <w:spacing w:lineRule="auto" w:line="24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</w:rPr>
              <w:t>Устав  муниципального образования Хабарский сельсовет Хабарского района Алтайского кра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лицо, юридическое лиц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Хабарского сельсовета Хабарского района Алтайско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ая</w:t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«Российская газета», 25.12.1993, № 237);</w:t>
            </w:r>
          </w:p>
          <w:p>
            <w:pPr>
              <w:pStyle w:val="Normal"/>
              <w:spacing w:lineRule="auto" w:line="240" w:before="0" w:after="0"/>
              <w:ind w:left="122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2) Федеральный закон от 06.10.2003 № 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spacing w:lineRule="auto" w:line="240" w:before="0" w:after="0"/>
              <w:ind w:left="122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3) Федеральный закон от 27.07.2010 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spacing w:lineRule="auto" w:line="240" w:before="0" w:after="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Федеральный закон от 02.05.2006  № 59-ФЗ «О порядке рассмотрения обращений граждан Российской Федерации» («Российская газета», 05.05.2006, № 95);</w:t>
            </w:r>
          </w:p>
          <w:p>
            <w:pPr>
              <w:pStyle w:val="Normal"/>
              <w:spacing w:lineRule="auto" w:line="24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</w:rPr>
              <w:t>Устав  муниципального образования Хабарский сельсовет Хабарского района Алтайского кра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лиц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Хабарского сельсовета Хабарского района Алтайско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ая</w:t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изводство земляных работ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«Российская газета», 25.12.1993, № 237);</w:t>
            </w:r>
          </w:p>
          <w:p>
            <w:pPr>
              <w:pStyle w:val="Normal"/>
              <w:spacing w:lineRule="auto" w:line="240" w:before="0" w:after="0"/>
              <w:ind w:left="122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2) Федеральный закон от 06.10.2003 № 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spacing w:lineRule="auto" w:line="240" w:before="0" w:after="0"/>
              <w:ind w:left="122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3) Федеральный закон от 27.07.2010 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spacing w:lineRule="auto" w:line="240" w:before="0" w:after="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Федеральный закон от 02.05.2006  № 59-ФЗ «О порядке рассмотрения обращений граждан Российской Федерации» («Российская газета», 05.05.2006, № 95);</w:t>
            </w:r>
          </w:p>
          <w:p>
            <w:pPr>
              <w:pStyle w:val="Normal"/>
              <w:spacing w:lineRule="auto" w:line="24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</w:rPr>
              <w:t>Устав  муниципального образования Хабарский сельсовет Хабарского района Алтайского кра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лицо, юридическое лиц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Хабарского сельсовета Хабарского района Алтайско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ая</w:t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2" w:first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«Российская газета», 25.12.1993, № 237);</w:t>
            </w:r>
          </w:p>
          <w:p>
            <w:pPr>
              <w:pStyle w:val="Normal"/>
              <w:spacing w:lineRule="auto" w:line="240" w:before="0" w:after="0"/>
              <w:ind w:left="122" w:firstLine="238"/>
              <w:jc w:val="both"/>
              <w:rPr/>
            </w:pPr>
            <w:r>
              <w:rPr>
                <w:rFonts w:cs="Times New Roman" w:ascii="Times New Roman" w:hAnsi="Times New Roman"/>
              </w:rPr>
              <w:t>2) Федеральный закон от 06.10.2003 № 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spacing w:lineRule="auto" w:line="240" w:before="0" w:after="0"/>
              <w:ind w:left="122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3) Федеральный закон от 27.07.2010 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spacing w:lineRule="auto" w:line="240" w:before="0" w:after="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Федеральный закон от 02.05.2006  № 59-ФЗ «О порядке рассмотрения обращений граждан Российской Федерации» («Российская газета», 05.05.2006, № 95);</w:t>
            </w:r>
          </w:p>
          <w:p>
            <w:pPr>
              <w:pStyle w:val="Normal"/>
              <w:spacing w:lineRule="auto" w:line="24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</w:rPr>
              <w:t>Устав  муниципального образования Хабарский сельсовет Хабарского района Алтайского кра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лицо, юридическое лиц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Хабарского сельсовета Хабарского района Алтайско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ая</w:t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left="176" w:right="263" w:hanging="0"/>
              <w:jc w:val="both"/>
              <w:rPr/>
            </w:pPr>
            <w:r>
              <w:rPr>
                <w:rStyle w:val="3"/>
                <w:rFonts w:eastAsia="Calibri" w:cs="Arial"/>
                <w:bCs/>
                <w:sz w:val="24"/>
              </w:rPr>
              <w:t xml:space="preserve">Установление, </w:t>
            </w:r>
          </w:p>
          <w:p>
            <w:pPr>
              <w:pStyle w:val="ConsPlusNormal1"/>
              <w:ind w:left="176" w:right="263" w:hanging="0"/>
              <w:jc w:val="both"/>
              <w:rPr/>
            </w:pPr>
            <w:r>
              <w:rPr>
                <w:rStyle w:val="3"/>
                <w:rFonts w:eastAsia="Calibri" w:cs="Arial"/>
                <w:bCs/>
                <w:sz w:val="24"/>
              </w:rPr>
              <w:t xml:space="preserve">прекращение, приостановление, </w:t>
            </w:r>
          </w:p>
          <w:p>
            <w:pPr>
              <w:pStyle w:val="ConsPlusNormal1"/>
              <w:ind w:left="176" w:right="263" w:hanging="0"/>
              <w:jc w:val="both"/>
              <w:rPr/>
            </w:pPr>
            <w:r>
              <w:rPr>
                <w:rStyle w:val="3"/>
                <w:rFonts w:eastAsia="Calibri" w:cs="Arial"/>
                <w:bCs/>
                <w:sz w:val="24"/>
              </w:rPr>
              <w:t xml:space="preserve">возобновление, расчет, перерасчет и </w:t>
            </w:r>
          </w:p>
          <w:p>
            <w:pPr>
              <w:pStyle w:val="ConsPlusNormal1"/>
              <w:ind w:left="176" w:right="263" w:hanging="0"/>
              <w:jc w:val="both"/>
              <w:rPr/>
            </w:pPr>
            <w:r>
              <w:rPr>
                <w:rStyle w:val="3"/>
                <w:rFonts w:eastAsia="Calibri" w:cs="Arial"/>
                <w:bCs/>
                <w:sz w:val="24"/>
              </w:rPr>
              <w:t xml:space="preserve">выплата пенсии за выслугу лет гражданам, </w:t>
            </w:r>
          </w:p>
          <w:p>
            <w:pPr>
              <w:pStyle w:val="ConsPlusNormal1"/>
              <w:ind w:left="176" w:right="263" w:hanging="0"/>
              <w:jc w:val="both"/>
              <w:rPr>
                <w:rStyle w:val="3"/>
                <w:rFonts w:eastAsia="Calibri" w:cs="Arial"/>
                <w:sz w:val="24"/>
              </w:rPr>
            </w:pPr>
            <w:r>
              <w:rPr>
                <w:rStyle w:val="3"/>
                <w:rFonts w:eastAsia="Calibri" w:cs="Arial"/>
                <w:bCs/>
                <w:sz w:val="24"/>
              </w:rPr>
              <w:t xml:space="preserve">замещавшим муниципальные должности </w:t>
            </w:r>
          </w:p>
          <w:p>
            <w:pPr>
              <w:pStyle w:val="Normal"/>
              <w:spacing w:lineRule="auto" w:line="240" w:before="0" w:after="0"/>
              <w:rPr>
                <w:rStyle w:val="3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«Российская газета», 25.12.1993, № 237);</w:t>
            </w:r>
          </w:p>
          <w:p>
            <w:pPr>
              <w:pStyle w:val="Normal"/>
              <w:spacing w:lineRule="auto" w:line="240" w:before="0" w:after="0"/>
              <w:ind w:left="122" w:firstLine="238"/>
              <w:jc w:val="both"/>
              <w:rPr/>
            </w:pPr>
            <w:r>
              <w:rPr>
                <w:rFonts w:cs="Times New Roman" w:ascii="Times New Roman" w:hAnsi="Times New Roman"/>
              </w:rPr>
              <w:t>2) Федеральный закон от 06.10.2003 № 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spacing w:lineRule="auto" w:line="240" w:before="0" w:after="0"/>
              <w:ind w:left="122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3) Федеральный закон от 27.07.2010 № 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spacing w:lineRule="auto" w:line="240" w:before="0" w:after="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Федеральный закон от 02.05.2006  № 59-ФЗ «О порядке рассмотрения обращений граждан Российской Федерации» («Российская газета», 05.05.2006, № 95);</w:t>
            </w:r>
          </w:p>
          <w:p>
            <w:pPr>
              <w:pStyle w:val="Normal"/>
              <w:spacing w:lineRule="auto" w:line="240"/>
              <w:ind w:left="1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</w:rPr>
              <w:t>Устав  муниципального образования Хабарский сельсовет Хабарского района Алтайского кра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лиц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Хабарского сельсовета Хабарского района Алтайско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13:00Z</dcterms:created>
  <dc:creator>tanya</dc:creator>
  <dc:description/>
  <cp:keywords/>
  <dc:language>en-US</dc:language>
  <cp:lastModifiedBy>tanya</cp:lastModifiedBy>
  <dcterms:modified xsi:type="dcterms:W3CDTF">2022-11-18T07:53:00Z</dcterms:modified>
  <cp:revision>3</cp:revision>
  <dc:subject/>
  <dc:title/>
</cp:coreProperties>
</file>