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ХАБА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6.2023      №65                                                                          с.Хабары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right="3118" w:hanging="0"/>
        <w:jc w:val="both"/>
        <w:rPr>
          <w:b w:val="false"/>
          <w:b w:val="false"/>
        </w:rPr>
      </w:pPr>
      <w:bookmarkStart w:id="0" w:name="_Hlk136449412"/>
      <w:bookmarkEnd w:id="0"/>
      <w:r>
        <w:rPr>
          <w:b w:val="false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на территории муниципального образования Хабарский сельсовет Хабарского района Алтай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36449412"/>
      <w:bookmarkStart w:id="2" w:name="_Hlk136449412"/>
      <w:bookmarkEnd w:id="2"/>
    </w:p>
    <w:p>
      <w:pPr>
        <w:pStyle w:val="ConsPlusNormal"/>
        <w:ind w:firstLine="540"/>
        <w:jc w:val="both"/>
        <w:rPr>
          <w:rFonts w:ascii="Arial" w:hAnsi="Arial" w:cs="Arial"/>
          <w:i/>
          <w:i/>
        </w:rPr>
      </w:pPr>
      <w:bookmarkStart w:id="3" w:name="_Hlk136449337"/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2 ст.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bookmarkEnd w:id="3"/>
      <w:r>
        <w:rPr>
          <w:rFonts w:cs="Arial" w:ascii="Arial" w:hAnsi="Arial"/>
        </w:rPr>
        <w:t xml:space="preserve">руководствуясь Уставом муниципального образования Хабарский сельсовет Хабарского района Алтайского края, администрация Хабарского сельсовета </w:t>
      </w:r>
    </w:p>
    <w:p>
      <w:pPr>
        <w:pStyle w:val="ConsPlusNormal"/>
        <w:ind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1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на территории муниципального образования Хабарский сельсовет Хабарского района Алтайского края,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бнародовать в установленном порядк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9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И.И.Насо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становлению администрации Хабарского сельсовета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.06.2023 №65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  <w:bookmarkStart w:id="4" w:name="Par31"/>
      <w:bookmarkStart w:id="5" w:name="Par31"/>
      <w:bookmarkEnd w:id="5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на территории муниципального образования Хабарский сельсовет Хабарского района Алтай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нятия, используемые в настоя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– администрация Хабарского сельсовета Хабарского района Алтайского края, обеспечивающая реализацию мероприятий по выявлению и учету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2. Выявление и учет мнения собственник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помещений в многоквартирном доме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) публикует информацию о проведении опроса на официальном сайте администрации сельсовета, на информационном стенде администрации сельсовета, а также на информационном стенде муниципальной библиотеки</w:t>
      </w:r>
      <w:r>
        <w:rPr>
          <w:rFonts w:cs="Arial" w:ascii="Arial" w:hAnsi="Arial"/>
          <w:i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/>
      </w:pPr>
      <w:bookmarkStart w:id="6" w:name="Par61"/>
      <w:bookmarkEnd w:id="6"/>
      <w:r>
        <w:rPr>
          <w:rFonts w:cs="Arial" w:ascii="Arial" w:hAnsi="Arial"/>
        </w:rPr>
        <w:t>3) перечень многоквартирных дом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5) опросный </w:t>
      </w:r>
      <w:hyperlink w:anchor="Par100">
        <w:r>
          <w:rPr>
            <w:rStyle w:val="InternetLink"/>
            <w:rFonts w:cs="Arial" w:ascii="Arial" w:hAnsi="Arial"/>
          </w:rPr>
          <w:t>лист</w:t>
        </w:r>
      </w:hyperlink>
      <w:r>
        <w:rPr>
          <w:rFonts w:cs="Arial" w:ascii="Arial" w:hAnsi="Arial"/>
        </w:rPr>
        <w:t xml:space="preserve"> по форме согласно приложению N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/>
      </w:pPr>
      <w:bookmarkStart w:id="7" w:name="Par64"/>
      <w:bookmarkEnd w:id="7"/>
      <w:r>
        <w:rPr>
          <w:rFonts w:cs="Arial" w:ascii="Arial" w:hAnsi="Arial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соответствующие утвержденной форме опросного ли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rFonts w:cs="Arial" w:ascii="Arial" w:hAnsi="Arial"/>
          </w:rPr>
          <w:t>протоколом</w:t>
        </w:r>
      </w:hyperlink>
      <w:r>
        <w:rPr>
          <w:rFonts w:cs="Arial" w:ascii="Arial" w:hAnsi="Arial"/>
        </w:rPr>
        <w:t xml:space="preserve"> по форме согласно приложению N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 результатам проведенного опроса уполномоченный орган,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выявления и уч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нения собственников помещений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многоквартирных домах в целях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ия решения о созда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рковок общего пользова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ях общего пользова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границах элемен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ировочной структуры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строенного многоквартирными домами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8" w:name="Par100"/>
      <w:bookmarkEnd w:id="8"/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ПРОСНЫЙ ЛИС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ыявления мнения собственников помещен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в многоквартирном доме N 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о ул. 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i/>
          <w:sz w:val="24"/>
          <w:szCs w:val="24"/>
        </w:rPr>
        <w:t>муниципальном образовании</w:t>
      </w:r>
      <w:r>
        <w:rPr>
          <w:rFonts w:cs="Arial" w:ascii="Arial" w:hAnsi="Arial"/>
          <w:sz w:val="24"/>
          <w:szCs w:val="24"/>
        </w:rPr>
        <w:t>, расположенн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на земельном участке, прилегающем к территор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бщего пользования, на которой планируетс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создание парковки общего пользова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 электронной почте ______________ не позднее "__" __________ 20__ 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сведения о правоустанавливающем документ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ного "__" _____________ г. 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Ф.И.О. &lt;*&gt; уполномоченного предста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омер контактного телефона либо адрес электронной почты (при наличии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i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одпись ________________ 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Ф.И.О. граждани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06 N 152-ФЗ "О персональных данных"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одпись ________________ "__" __________ 20__ г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bookmarkStart w:id="9" w:name="_GoBack"/>
      <w:bookmarkEnd w:id="9"/>
      <w:r>
        <w:rPr>
          <w:rFonts w:cs="Arial" w:ascii="Arial" w:hAnsi="Arial"/>
        </w:rPr>
        <w:t>Приложение N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выявления и уч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нения собственников помещений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многоквартирных домах в целях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ия решения о созда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рковок общего пользова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ях общего пользова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границах элемен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ировочной структуры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строенного многоквартирными домами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bookmarkStart w:id="10" w:name="Par167"/>
      <w:bookmarkEnd w:id="10"/>
      <w:r>
        <w:rPr>
          <w:rFonts w:cs="Arial" w:ascii="Arial" w:hAnsi="Arial"/>
        </w:rPr>
        <w:t>ПРОТОКОЛ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опроса собственников помещений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ногоквартирных домах, расположенных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емельных участках, прилегающих к территори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в границах элемента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овочной структуры, на которой планируется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здание парковки общего пользования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ный пункт </w:t>
            </w:r>
            <w:r>
              <w:rPr>
                <w:rFonts w:cs="Arial" w:ascii="Arial" w:hAnsi="Arial"/>
                <w:i/>
              </w:rPr>
              <w:t>муниципального образования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 20__ г.</w:t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участников, ответивших "против"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подписан "__" __________ 20__ года в __ часов __ минут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7:00Z</dcterms:created>
  <dc:creator>Прокуратура Чучковского района</dc:creator>
  <dc:description/>
  <dc:language>en-US</dc:language>
  <cp:lastModifiedBy>tanya</cp:lastModifiedBy>
  <cp:lastPrinted>2023-06-21T17:33:00Z</cp:lastPrinted>
  <dcterms:modified xsi:type="dcterms:W3CDTF">2023-07-05T02:47:00Z</dcterms:modified>
  <cp:revision>4</cp:revision>
  <dc:subject/>
  <dc:title/>
</cp:coreProperties>
</file>