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Б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15.10.2024 №59/1                                                                                             </w:t>
      </w:r>
      <w:r>
        <w:rPr>
          <w:sz w:val="28"/>
          <w:szCs w:val="28"/>
        </w:rPr>
        <w:t>с.Хаб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 xml:space="preserve">Об  утверждении  отчета  об исполнении  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бюджета  муниципального   образования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сельское поселение Хабарский сельсовет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Хабарского  района  Алтайского  края за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ind w:right="-1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Уставом муниципального образования сельское поселение Хабарский сельсовет Хабарского района Алтайского края, Положением «О бюджетном устройстве, бюджетном процессе и финансовом контроле в муниципальном образовании Хабарский сельсовет Хабарского района Алтайского края», принятого решение Хабарского сельского Совета депутатов от 11.12.2018г №79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 Утвердить отчет об и</w:t>
      </w:r>
      <w:r>
        <w:rPr/>
        <w:t>сполнении бюджета муниципального образования Хабарский   сельсовет   Хабарского района Алтайского края за 9 месяцев 2024 год (Приложение)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-1" w:firstLine="567"/>
        <w:jc w:val="both"/>
        <w:rPr/>
      </w:pPr>
      <w:r>
        <w:rPr>
          <w:szCs w:val="28"/>
        </w:rPr>
        <w:t>2. Направить настоящее постановление в Хабарский сельский Совет депутатов.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Глава сельсовета </w:t>
        <w:tab/>
        <w:tab/>
        <w:t xml:space="preserve">      </w:t>
        <w:tab/>
        <w:t xml:space="preserve">  </w:t>
        <w:tab/>
        <w:t xml:space="preserve">                                           И.И. Насонов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к  постановлению от 15.10.2024  № 59/1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3"/>
        <w:gridCol w:w="575"/>
        <w:gridCol w:w="2159"/>
        <w:gridCol w:w="1151"/>
        <w:gridCol w:w="1151"/>
        <w:gridCol w:w="1151"/>
      </w:tblGrid>
      <w:tr>
        <w:trPr>
          <w:trHeight w:val="99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1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9 193,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1 906,59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0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7 393,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306,59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 481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618,61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 481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618,61</w:t>
            </w:r>
          </w:p>
        </w:tc>
      </w:tr>
      <w:tr>
        <w:trPr>
          <w:trHeight w:val="141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 052,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047,59</w:t>
            </w:r>
          </w:p>
        </w:tc>
      </w:tr>
      <w:tr>
        <w:trPr>
          <w:trHeight w:val="198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 026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073,37</w:t>
            </w:r>
          </w:p>
        </w:tc>
      </w:tr>
      <w:tr>
        <w:trPr>
          <w:trHeight w:val="198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3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1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03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2020013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85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2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3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15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684,30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15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684,30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15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684,30</w:t>
            </w:r>
          </w:p>
        </w:tc>
      </w:tr>
      <w:tr>
        <w:trPr>
          <w:trHeight w:val="5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15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684,30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2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473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4 526,43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662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337,68</w:t>
            </w:r>
          </w:p>
        </w:tc>
      </w:tr>
      <w:tr>
        <w:trPr>
          <w:trHeight w:val="5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662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337,68</w:t>
            </w:r>
          </w:p>
        </w:tc>
      </w:tr>
      <w:tr>
        <w:trPr>
          <w:trHeight w:val="113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662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337,68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811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188,75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 369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369,77</w:t>
            </w:r>
          </w:p>
        </w:tc>
      </w:tr>
      <w:tr>
        <w:trPr>
          <w:trHeight w:val="5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 369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369,77</w:t>
            </w:r>
          </w:p>
        </w:tc>
      </w:tr>
      <w:tr>
        <w:trPr>
          <w:trHeight w:val="8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 369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28 369,77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181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818,98</w:t>
            </w:r>
          </w:p>
        </w:tc>
      </w:tr>
      <w:tr>
        <w:trPr>
          <w:trHeight w:val="5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7 181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818,98</w:t>
            </w:r>
          </w:p>
        </w:tc>
      </w:tr>
      <w:tr>
        <w:trPr>
          <w:trHeight w:val="8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181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818,98</w:t>
            </w:r>
          </w:p>
        </w:tc>
      </w:tr>
      <w:tr>
        <w:trPr>
          <w:trHeight w:val="5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113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113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1133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22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22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5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04,76</w:t>
            </w:r>
          </w:p>
        </w:tc>
      </w:tr>
      <w:tr>
        <w:trPr>
          <w:trHeight w:val="5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5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,76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7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7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600,00</w:t>
            </w:r>
          </w:p>
        </w:tc>
      </w:tr>
      <w:tr>
        <w:trPr>
          <w:trHeight w:val="5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600,00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600,00</w:t>
            </w:r>
          </w:p>
        </w:tc>
      </w:tr>
      <w:tr>
        <w:trPr>
          <w:trHeight w:val="5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600,00</w:t>
            </w:r>
          </w:p>
        </w:tc>
      </w:tr>
      <w:tr>
        <w:trPr>
          <w:trHeight w:val="5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600,00</w:t>
            </w:r>
          </w:p>
        </w:tc>
      </w:tr>
      <w:tr>
        <w:trPr>
          <w:trHeight w:val="567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8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07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207,46</w:t>
            </w:r>
          </w:p>
        </w:tc>
      </w:tr>
      <w:tr>
        <w:trPr>
          <w:trHeight w:val="8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07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207,46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792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92,54</w:t>
            </w:r>
          </w:p>
        </w:tc>
      </w:tr>
      <w:tr>
        <w:trPr>
          <w:trHeight w:val="321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792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92,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7"/>
        <w:gridCol w:w="662"/>
        <w:gridCol w:w="2180"/>
        <w:gridCol w:w="1467"/>
        <w:gridCol w:w="1319"/>
        <w:gridCol w:w="1467"/>
      </w:tblGrid>
      <w:tr>
        <w:trPr>
          <w:trHeight w:val="99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4 306,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793,71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8 73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 088,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 650,18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454,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45,18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454,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45,18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454,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45,18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454,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45,18</w:t>
            </w:r>
          </w:p>
        </w:tc>
      </w:tr>
      <w:tr>
        <w:trPr>
          <w:trHeight w:val="84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454,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45,18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454,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45,18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395,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04,56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59,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40,62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9 43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575,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863,34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9 43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575,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863,34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9 43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575,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863,34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9 43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575,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863,34</w:t>
            </w:r>
          </w:p>
        </w:tc>
      </w:tr>
      <w:tr>
        <w:trPr>
          <w:trHeight w:val="84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932,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467,82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932,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467,82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087,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12,31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844,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55,51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93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223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15,12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93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223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15,12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4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52,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88,0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9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70,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27,0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9,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,4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9,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,4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4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4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58,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741,6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58,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741,66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58,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741,66</w:t>
            </w:r>
          </w:p>
        </w:tc>
      </w:tr>
      <w:tr>
        <w:trPr>
          <w:trHeight w:val="84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58,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741,66</w:t>
            </w:r>
          </w:p>
        </w:tc>
      </w:tr>
      <w:tr>
        <w:trPr>
          <w:trHeight w:val="84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399,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400,44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399,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400,44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873,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726,32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25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74,12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658,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41,22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658,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41,22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658,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41,22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207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207,4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207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207,46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207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207,4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207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207,4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2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92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92,54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2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92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92,54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2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92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92,54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120067272 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92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92,54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9 86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6 647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 213,5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8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8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8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8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86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8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8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8 06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 737,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323,64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8 06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 737,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323,64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8 06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 737,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323,64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26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953,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307,18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26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953,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307,18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26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953,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307,18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461,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538,34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26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492,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768,84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за счет тредств поселений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,00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,00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1 876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760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116,4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1 876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760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116,46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1 876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760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116,4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1 876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760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116,46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программе "Комплексное развитие сельских территорий"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S082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 923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 923,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S0820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 923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 923,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S0820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 923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 923,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S0820 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 923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 923,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89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10,12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89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10,12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Культура Алтайского края" на 2011-2015 годы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89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10,12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униципальной программы "Развитие культуры"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89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10,12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89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10,12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89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10,12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89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10,12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55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4,91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55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4,91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55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4,91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55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4,91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55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4,91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55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4,91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55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4,91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55,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4,91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5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5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5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5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5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5,00</w:t>
            </w:r>
          </w:p>
        </w:tc>
      </w:tr>
      <w:tr>
        <w:trPr>
          <w:trHeight w:val="5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5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5,0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15 112,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сточники финансирования дефицита бюджета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2126"/>
        <w:gridCol w:w="1324"/>
        <w:gridCol w:w="1341"/>
        <w:gridCol w:w="1420"/>
      </w:tblGrid>
      <w:tr>
        <w:trPr>
          <w:trHeight w:val="13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112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112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112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591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659 19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591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659 19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591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659 19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591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659 19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1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4 306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1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4 306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1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4 306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1 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4 306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7:00Z</dcterms:created>
  <dc:creator>Масютина К.В.</dc:creator>
  <dc:description/>
  <cp:keywords/>
  <dc:language>en-US</dc:language>
  <cp:lastModifiedBy>бит2021</cp:lastModifiedBy>
  <cp:lastPrinted>2024-12-19T09:17:00Z</cp:lastPrinted>
  <dcterms:modified xsi:type="dcterms:W3CDTF">2024-12-19T02:17:00Z</dcterms:modified>
  <cp:revision>22</cp:revision>
  <dc:subject/>
  <dc:title/>
</cp:coreProperties>
</file>