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БАРСКОГО 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108" w:after="0"/>
        <w:ind w:left="432" w:right="283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108" w:after="108"/>
        <w:ind w:left="432" w:right="283" w:hanging="43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    №___                                                                           с.Хабары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Хабарский сельсовет Хабарского района Алтайского  края на 2024 го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4.09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31.07.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уководствуясь Уставом муниципального образования Хабарский сельсовет Хабарского района Алтайского края, Администрация Хабар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Утвердить программу </w:t>
      </w:r>
      <w:r>
        <w:rPr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Хабарский сельсовет Хабарского района Алтайского  края на 2024 год</w:t>
      </w:r>
      <w:r>
        <w:rPr>
          <w:sz w:val="28"/>
          <w:szCs w:val="28"/>
          <w:lang w:eastAsia="ar-SA"/>
        </w:rPr>
        <w:t xml:space="preserve">  (далее - Программа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рограмму в сети Интернет на официальном сайте Администрации Хабарского сельсовета Хабарского района  Алтайского кр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spacing w:lineRule="auto" w:line="276"/>
        <w:ind w:left="1407"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И.И.Насон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/>
      </w:pPr>
      <w:r>
        <w:rPr>
          <w:caps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 от ______ №___</w:t>
      </w:r>
    </w:p>
    <w:p>
      <w:pPr>
        <w:pStyle w:val="Normal"/>
        <w:tabs>
          <w:tab w:val="clear" w:pos="708"/>
          <w:tab w:val="left" w:pos="1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Хабарский сельсовет Хабарского района Алтайского  края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 профилакти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грамме профилактики рисков причинения вреда </w:t>
      </w:r>
      <w:r>
        <w:rPr>
          <w:sz w:val="28"/>
          <w:szCs w:val="28"/>
          <w:shd w:fill="FFFFFF" w:val="clear"/>
        </w:rPr>
        <w:t>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2024 год (далее – программа профилактики), разработана 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 на территории Хабарского сельсовета на 2024 год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3 году. В 2023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2436369"/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  <w:u w:val="single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- профилактический визи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3.2.Информирование</w:t>
      </w:r>
    </w:p>
    <w:p>
      <w:pPr>
        <w:pStyle w:val="Normal"/>
        <w:ind w:firstLine="709"/>
        <w:jc w:val="both"/>
        <w:rPr/>
      </w:pPr>
      <w:r>
        <w:rPr/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-183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51"/>
        <w:gridCol w:w="2268"/>
        <w:gridCol w:w="2552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(далее – официальный сайт администрац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ации о содержании обязательных требований и о порядке осуществления муниципального контроля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барского 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осуществлении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ня наиболее часто встречающихся 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, размещенно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барского 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барского сельсовета (должностные лиц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нсуль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ассмотрения обра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  <w:b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Консульт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овета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порядок обжалования решений </w:t>
      </w:r>
      <w:r>
        <w:rPr>
          <w:sz w:val="28"/>
          <w:szCs w:val="28"/>
          <w:lang w:eastAsia="en-US"/>
        </w:rPr>
        <w:t>органа муниципального контроля в сфере благоустройств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ответственности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офилактический визит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Профилактический визит в отношении контролируемых лиц проводится должностным лицом администрации сельсовета, уполномоченным на проведение профилактического мероприятия, в течение 2-го квартала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й профилактический визит в отношении контролируемых лиц, приступающих к осуществлению деятельности в сфере благоустройства, проводится должностным лицом администрации сельского поселения, уполномоченным на проведение профилактического мероприятия, в течение 2024 года с учетом требования законодательства о проведении такого мероприятия </w:t>
      </w:r>
      <w:r>
        <w:rPr>
          <w:sz w:val="28"/>
          <w:szCs w:val="28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казатели результативности и эффективно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, возможно, оценивать на основе статистических показателе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) информированность о размещении на официальном сайте администрации сельсовета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" w:hanging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____________</w:t>
      </w:r>
    </w:p>
    <w:p>
      <w:pPr>
        <w:pStyle w:val="S1"/>
        <w:shd w:fill="FFFFFF" w:val="clear"/>
        <w:spacing w:before="0" w:after="0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1:00Z</dcterms:created>
  <dc:creator>kfrzb</dc:creator>
  <dc:description/>
  <dc:language>en-US</dc:language>
  <cp:lastModifiedBy>tanya</cp:lastModifiedBy>
  <cp:lastPrinted>2023-01-11T15:33:00Z</cp:lastPrinted>
  <dcterms:modified xsi:type="dcterms:W3CDTF">2023-09-06T07:35:00Z</dcterms:modified>
  <cp:revision>5</cp:revision>
  <dc:subject/>
  <dc:title>УТВЕРЖДЕНА</dc:title>
</cp:coreProperties>
</file>