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4.2023  №27                                                                    с.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-новление Администрации сельсовета от 24.11.2021 №10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-ги </w:t>
      </w:r>
      <w:r>
        <w:rPr>
          <w:sz w:val="28"/>
          <w:szCs w:val="28"/>
        </w:rPr>
        <w:t>«Постановка на учет граждан, испытывающих потребность в древе-сине для собственных нуж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 июля 2010 года № 210-ФЗ «Об 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 руководствуясь Законом Алтайского края от 10 сентября 2007 года  №87-ЗС «О регулировании отдельных лесных отношений на территории Алтайского края», Законом Алтайского края от  21 декабря 2021 года  №115-ЗС  «О внесении изменений в отдельные законы Алтайского края»,  Лесным  кодексом Российской Федерации от 04.12.2006 № 200-ФЗ, в соответствии с Уставом муниципального образования Хабарский сельсовет Хабарского района Алтайского кра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  <w:br/>
        <w:t xml:space="preserve">         1. Внести в постановление Администрации сельсовета от 24.11.2021 №10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добавить в раздел 2 пункт 2.7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7.4. Нормативы заготовки или приобретения гражданами древесины для собственных нужд составляют: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заготовки или приобретения гражданами древесины для собственных нужд составляют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: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7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7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1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1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Formattex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утраты (уничтожения) жилого дома, части жилого дома, иных жилых помещений в результате пожара,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срока, установленного Законо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готовка древесины в объемах, превышающих установленные нормативы заготовки гражданами древесины для собственных нужд, является предпринимательской деятельностью и регулируется Лесным кодексом Российской Федер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ленные настоящей статьей нормативы заготовки гражданами древесины для собственных нужд не распространяются на заготовку гражданами древесины для собственных нужд, осуществляемую на землях особо охраняемых природных территорий федерального значения.»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280" w:after="240"/>
        <w:ind w:firstLine="567"/>
        <w:jc w:val="both"/>
        <w:rPr/>
      </w:pPr>
      <w:r>
        <w:rPr>
          <w:sz w:val="28"/>
          <w:szCs w:val="28"/>
        </w:rPr>
        <w:t>6. Граждане, испытывающие потребность в древесине в целях, указанных в подпункте "б" пункта 1 и подпункте "б" пункта 2 части 1  статьи 7 Закона Алтайского края от 10 сентября 2007 года  №87-ЗС «О регулировании отдельных лесных отношений на территории Алтайского края»,  вправе самостоятельно определить необходимую длину и диаметр древесины в пределах установленных нормативов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7. Граждане вправе осуществить заготовку (приобретение) выделенной им древесины для целей, указанных в пунктах 1 и 2 части 1 статьи 7 Закона Алтайского края от 10 сентября 2007 года  №87-ЗС «О регулировании отдельных лесных отношений на территории Алтайского края», однократно в полном объеме или двумя долями в два срока.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в 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егламента добавить пункты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20. </w:t>
      </w: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уполномоченного органа исполнительной власти Алтайского края в сфере лесных отношений на основании информации об объемах потребности в древесине для собственных нужд граждан, предоставленной органами местного самоуправления муниципальных районов, муниципальных и городских округов, подготавливают и до 1 августа года, предшествующего заготовке (отпуску) древесины, представляют в уполномоченный орган исполнительной власти Алтайского края в сфере лесных отношений предложения об объеме потребности в древесине  для удовлетворения потребностей граждан в древесине для собственных нужд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Алтайского края в сфере лесных отношений на основании предложений, указанных в части 2 настоящей статьи, определяет ежегодно, не позднее 1 октября года, предшествующего заготовке (отпуску), объемы ежегодного отпуска древесины на очередной год для удовлетворения потребностей граждан в древесине для собственных нужд исходя из размеров утвержденной расчетной лесосеки (допустимого объема изъятия древесины) по каждому лесничеству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 Информация об объемах ежегодного отпуска древесины на очередной год доводится до органов местного самоуправления муниципальных районов, муниципальных и городских округов, предоставивших предложения в соответствии с частью 16.1 статьи 8 настоящего Закона, в срок до 1 ноября года, предшествующего заготовке (отпуску) древесин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3. Сформированные списки граждан, испытывающих потребность в древесине для собственных нужд, в  соответствии с частью 16.2 статьи 8 настоящего Закона, в срок до 1 декабря года,  предшествующего  отпуску древесины, направляются органами местного самоуправления муниципальных районов, муниципальных и городских округов арендаторам лесных участков,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ндаторы лесных участков при определении мест складирования (хранения) древесины учитывают транспортную доступность и удаленность от места проживания гражданина, указанного в списке граждан,  испытывающих потребность в древесине для собственных нужд.»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в 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ламента добавить пп.3.2.3.5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«3.2.3.5.</w:t>
      </w:r>
      <w:r>
        <w:rPr>
          <w:sz w:val="28"/>
          <w:szCs w:val="28"/>
        </w:rPr>
        <w:t xml:space="preserve"> При подаче заявлений несколькими гражданами в один день их очередность определяется по времени подачи заявления с полным комплектом документов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в 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ламента добавить п.3.8 следующего содерж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поселений в срок до 1 июня года,  предшествующего заготовке (отпуску) древесины, направляют в органы в срок до 1 июля года, местного самоуправлении муниципальных районов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».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в 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ламента добавить п.3.9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Органы местного самоуправления муниципальных районов, муниципальных и городских округов  на основании имеющихся списков граждан, испытывающих потребность в древесине для собственных нужд, в срок до 1 июля года , предшествующего заготовке (отпуску ) древесины, направляют предложения об объеме ежегодной заготовки (отпуска) древесины в территориально обособленные  структурные подразделения   уполномоченного органа исполнительной власти Алтайского края в сфере лесных отношений, расположенные  в лесничествах, указанные в заявлении граждан».</w:t>
      </w:r>
    </w:p>
    <w:p>
      <w:pPr>
        <w:pStyle w:val="Normal"/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- в 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регламента добавить п.3.10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В срок до 15 ноября года, предшествующего заготовке (отпуску) древесины, органы местного самоуправления муниципальных районов, муниципальных и городских округов формируют списки граждан в порядке очередности подачи заявлений о постановке на учет, с учетом утвержденных объемов ежегодного отпуска древесины для собственных нужд граждан, в сфере лесных отношений.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сельсовета  от 25.08.2022  №106  «О внесении изменений в постановление Администрации сельсовета от 24.11.2021 №10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остановка на учет граждан, испытывающих потребность в древесине для собственных нужд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Хабарского сельсовета Алтайского края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http://хабары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 xml:space="preserve">                                                           И.И.Насонов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6:00Z</dcterms:created>
  <dc:creator>tanya</dc:creator>
  <dc:description/>
  <dc:language>en-US</dc:language>
  <cp:lastModifiedBy>tanya</cp:lastModifiedBy>
  <dcterms:modified xsi:type="dcterms:W3CDTF">2023-04-06T07:16:00Z</dcterms:modified>
  <cp:revision>2</cp:revision>
  <dc:subject/>
  <dc:title/>
</cp:coreProperties>
</file>