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ХАБАРСКОГО СЕЛЬСОВЕТ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ХАБАРСКОГО РАЙОНА АЛТАЙ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04.09.2015   № 156                                                                           с.Хаба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4252" w:hanging="0"/>
        <w:jc w:val="both"/>
        <w:rPr/>
      </w:pPr>
      <w:r>
        <w:rPr>
          <w:rFonts w:cs="Arial" w:ascii="Arial" w:hAnsi="Arial"/>
        </w:rPr>
        <w:t xml:space="preserve">О внесении изменений  в постановление Администрации сельсовета  от 18.10.2013     №97 «Об утверждении административного регламента </w:t>
      </w:r>
      <w:r>
        <w:rPr>
          <w:rFonts w:cs="Arial" w:ascii="Arial" w:hAnsi="Arial"/>
          <w:bCs/>
        </w:rPr>
        <w:t xml:space="preserve">по     предоставлению     муниципальной   услуги </w:t>
      </w: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</w:rPr>
        <w:t>«Выдача   сведений из  реестра  муниципального</w:t>
      </w:r>
    </w:p>
    <w:p>
      <w:pPr>
        <w:pStyle w:val="Normal"/>
        <w:ind w:right="42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ущества»</w:t>
      </w:r>
    </w:p>
    <w:p>
      <w:pPr>
        <w:pStyle w:val="Normal"/>
        <w:widowControl w:val="false"/>
        <w:autoSpaceDE w:val="false"/>
        <w:ind w:right="42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на территории муниципального образования Хабарский сельсовет мероприятий по разработке и утверждению административных регламентов исполнения муниципальных функций (предоставления муниципальных услуг), руководствуясь Федеральным законом № 210-ФЗ от 27.07.2010г. «Об организации предоставления государственных и муниципальных услуг», в соответствии с Уставом муниципального образования Хабарский сельсовет,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1. Внести в Административный регламент по предоставлению муниципальной  услуги   «Выдача   сведений из  реестра  муниципального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ущества» следующие изменения: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А) В главу 2 административного регламента внести пункт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9. Особенности  выполнения административной процедуры в  многофункциональном цент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ногофункциональный центр осуществляет</w:t>
      </w:r>
      <w:r>
        <w:rPr>
          <w:rFonts w:eastAsia="Calibri" w:cs="Arial" w:ascii="Arial" w:hAnsi="Arial"/>
        </w:rPr>
        <w:t xml:space="preserve"> прием запросов заявителей о предоставлении государственных или муниципальных услуг, а также информирование заявителей о порядке предоставления государственных и муниципальных услуг в многофункциональных центрах, о ходе выполнения запросов о предоставлении государственных и муниципальных услуг, а также по иным вопросам, связанным с предоставлением государственных и муниципальных услуг, а также консультирование заявителей о порядке предоставления государственных и муниципальных услуг в многофункциональных цент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едоставление муниципальной услуги, предусмотренной настоящим Регламентом, может осуществляться в многофункциональном центре предоставления государственных и муниципальных услуг - организации, отвечающей требованиям Федерального </w:t>
      </w:r>
      <w:hyperlink r:id="rId2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27 июля 2010 года N 210-ФЗ "Об организации предоставления государственных и муниципальных услуг", и уполномоченной на организацию предоставления государственных и муниципальных услуг, в том числе в электронной форме, по принципу "одного окна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данной муниципальной услуги может осуществляться с использованием федеральной государственной информационной системы "Единый портал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услуга может быть получена заявителем в Многофункциональном центре предоставления государственных и муниципальных услуг (далее - МФЦ). Предоставление муниципальной услуги, предусмотренной настоящим Регламентом, может осуществляться в МФЦ при соблюдении одновременно следующих услов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ая услуга включена в перечень муниципальных услуг, предоставление которых осуществляется в МФЦ, утвержденный постановлением Администрации сельсовет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жду МФЦ и главой сельсовета заключено соглашение о взаимодействии с учетом требований, установленных Прави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деятельности многофункциональных центров осуществляется на основании правил, утверждаемых Прави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необходимые для получения муниципальной услуги, предусмотренной настоящим Регламентом, представляются Заявителем в многофункциональный центр (филиал многофункционального центра) по месту его нахождения в соответствии с условиями заключенного между многофункциональным центром и главой сельсовета соглашения о взаимодействии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результата муниципальной услуги осуществляется Заявителем в многофункциональном центре (филиале многофункционального центра) по месту его нахождения в соответствии с условиями заключенного между многофункциональным центром и главой сельсовета соглашения о взаимодейств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явителя в МФЦ информация о порядке предоставления услуги через МФЦ предоставляется сотрудником МФЦ в установленном порядк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Б) В главу 5 административного регламента добавить  подпунк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Жалоба может быть подана заявителем через МФЦ при наличии соглашения о взаимодействии, заключенного между многофункциональным центром предоставления государственных и муниципальных услуг и главой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туплении жалобы, МФЦ обеспечивает ее передачу в Администрацию Хабарского сельсовета  в порядке и сроки, которые установлены соглаш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Разместить настоящее постановление в сети Интернет на официальном сайте Администрации Хабарского сельсовета Хабарского района  Алтайского края http://habary.info/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 с момента обнародовани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</w:t>
        <w:tab/>
        <w:tab/>
        <w:tab/>
        <w:t xml:space="preserve">                                                      И.И.Насонов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97C46ECEF2D09D7829B9512BA6AED714C717BDCFD5326EB722449BECgAx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16:00Z</dcterms:created>
  <dc:creator>1</dc:creator>
  <dc:description/>
  <cp:keywords/>
  <dc:language>en-US</dc:language>
  <cp:lastModifiedBy>Tanya</cp:lastModifiedBy>
  <dcterms:modified xsi:type="dcterms:W3CDTF">2015-09-14T09:16:00Z</dcterms:modified>
  <cp:revision>2</cp:revision>
  <dc:subject/>
  <dc:title/>
</cp:coreProperties>
</file>