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ХАБАРСКОГО СЕЛЬСОВЕТ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ХАБАРСКОГО РАЙОНА АЛТАЙ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04.09.2015   № 155                                                                           с.Хаба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3685" w:hanging="0"/>
        <w:jc w:val="both"/>
        <w:rPr/>
      </w:pPr>
      <w:r>
        <w:rPr>
          <w:rFonts w:cs="Arial" w:ascii="Arial" w:hAnsi="Arial"/>
        </w:rPr>
        <w:t xml:space="preserve">О внесении изменений в постановление главы сельсовета от 20.11.2013 №108 «Об утверждении  административного регламента </w:t>
      </w:r>
      <w:r>
        <w:rPr>
          <w:rFonts w:cs="Arial" w:ascii="Arial" w:hAnsi="Arial"/>
          <w:bCs/>
        </w:rPr>
        <w:t xml:space="preserve">по     предоставлению     муниципальной     услуги </w:t>
      </w:r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Style14"/>
        <w:ind w:left="0" w:right="4252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4252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реализации на территории муниципального образования Хабарский сельсовет мероприятий по разработке и утверждению административных регламентов исполнения муниципальных функций (предоставления муниципальных услуг), руководствуясь Федеральным законом № 210-ФЗ от 27.07.2010г. «Об организации предоставления государственных и муниципальных услуг», в соответствии с Уставом муниципального образования Хабарский сельсовет,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Style14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1. Внести в Административный регламент по предоставлению муниципальной  услуги   «Предоставление информации об объектах недвижимого имущества, находящихся в муниципальной собственности и предназначенных для сдачи в аренду» следующие изменения: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А) В главу 3 административного регламента внести пункт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5. Особенности  выполнения административной процедуры в  многофункциональном центр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Многофункциональный центр осуществляет</w:t>
      </w:r>
      <w:r>
        <w:rPr>
          <w:rFonts w:eastAsia="Calibri" w:cs="Arial" w:ascii="Arial" w:hAnsi="Arial"/>
        </w:rPr>
        <w:t xml:space="preserve"> прием запросов заявителей о предоставлении государственных или муниципальных услуг, а также информирование заявителей о порядке предоставления государственных и муниципальных услуг в многофункциональных центрах, о ходе выполнения запросов о предоставлении государственных и муниципальных услуг, а также по иным вопросам, связанным с предоставлением государственных и муниципальных услуг, а также консультирование заявителей о порядке предоставления государственных и муниципальных услуг в многофункциональных центр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редоставление муниципальной услуги, предусмотренной настоящим Регламентом, может осуществляться в многофункциональном центре предоставления государственных и муниципальных услуг - организации, отвечающей требованиям Федерального </w:t>
      </w:r>
      <w:hyperlink r:id="rId2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т 27 июля 2010 года N 210-ФЗ "Об организации предоставления государственных и муниципальных услуг", и уполномоченной на организацию предоставления государственных и муниципальных услуг, в том числе в электронной форме, по принципу "одного окна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данной муниципальной услуги может осуществляться с использованием федеральной государственной информационной системы "Единый портал государственных и муниципальных услуг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ая услуга может быть получена заявителем в Многофункциональном центре предоставления государственных и муниципальных услуг (далее - МФЦ). Предоставление муниципальной услуги, предусмотренной настоящим Регламентом, может осуществляться в МФЦ при соблюдении одновременно следующих условий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муниципальная услуга включена в перечень муниципальных услуг, предоставление которых осуществляется в МФЦ, утвержденный постановлением Администрации сельсовета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между МФЦ и главой сельсовета заключено соглашение о взаимодействии с учетом требований, установленных Прави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деятельности многофункциональных центров осуществляется на основании правил, утверждаемых Прави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ы, необходимые для получения муниципальной услуги, предусмотренной настоящим Регламентом, представляются Заявителем в многофункциональный центр (филиал многофункционального центра) по месту его нахождения в соответствии с условиями заключенного между многофункциональным центром и главой сельсовета соглашения о взаимодействии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результата муниципальной услуги осуществляется Заявителем в многофункциональном центре (филиале многофункционального центра) по месту его нахождения в соответствии с условиями заключенного между многофункциональным центром и главой сельсовета соглашения о взаимодейств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ращении заявителя в МФЦ информация о порядке предоставления услуги через МФЦ предоставляется сотрудником МФЦ в установленном порядке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Б)  В главу 5 административного регламента добавить  пунк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2. Жалоба может быть подана заявителем через МФЦ при наличии соглашения о взаимодействии, заключенного между многофункциональным центром предоставления государственных и муниципальных услуг и главой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ступлении жалобы, МФЦ обеспечивает ее передачу в Администрацию Хабарского сельсовета  в порядке и сроки, которые установлены соглаш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Разместить настоящее постановление в сети Интернет на официальном сайте Администрации Хабарского сельсовета Хабарского района  Алтайского края http://habary.info/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Настоящее постановление вступает в силу  с момента обнародования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 </w:t>
        <w:tab/>
        <w:tab/>
        <w:tab/>
        <w:t xml:space="preserve">                                                      И.И.Насонов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97C46ECEF2D09D7829B9512BA6AED714C717BDCFD5326EB722449BECgAx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48:00Z</dcterms:created>
  <dc:creator>1</dc:creator>
  <dc:description/>
  <cp:keywords/>
  <dc:language>en-US</dc:language>
  <cp:lastModifiedBy>Tanya</cp:lastModifiedBy>
  <dcterms:modified xsi:type="dcterms:W3CDTF">2015-09-14T10:48:00Z</dcterms:modified>
  <cp:revision>2</cp:revision>
  <dc:subject/>
  <dc:title/>
</cp:coreProperties>
</file>