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640" w:leader="none"/>
        </w:tabs>
        <w:ind w:right="566"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numPr>
          <w:ilvl w:val="0"/>
          <w:numId w:val="0"/>
        </w:numPr>
        <w:ind w:right="566" w:hanging="0"/>
        <w:outlineLvl w:val="0"/>
        <w:rPr>
          <w:sz w:val="24"/>
          <w:szCs w:val="24"/>
        </w:rPr>
      </w:pPr>
      <w:r>
        <w:rPr>
          <w:sz w:val="24"/>
          <w:szCs w:val="24"/>
        </w:rPr>
        <w:t>ХАБАРСКИЙ СЕЛЬСКИЙ СОВЕТ  ДЕПУТАТОВ</w:t>
      </w:r>
    </w:p>
    <w:p>
      <w:pPr>
        <w:pStyle w:val="Heading"/>
        <w:numPr>
          <w:ilvl w:val="0"/>
          <w:numId w:val="0"/>
        </w:numPr>
        <w:ind w:right="566" w:hanging="0"/>
        <w:outlineLvl w:val="0"/>
        <w:rPr>
          <w:sz w:val="24"/>
          <w:szCs w:val="24"/>
        </w:rPr>
      </w:pPr>
      <w:r>
        <w:rPr>
          <w:sz w:val="24"/>
          <w:szCs w:val="24"/>
        </w:rPr>
        <w:t>ХАБАРСКОГО РАЙОНА АЛТАЙСКОГО  КРАЯ</w:t>
      </w:r>
    </w:p>
    <w:p>
      <w:pPr>
        <w:pStyle w:val="Normal"/>
        <w:ind w:right="5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right="566" w:firstLine="709"/>
        <w:outlineLvl w:val="0"/>
        <w:rPr/>
      </w:pPr>
      <w:r>
        <w:rPr/>
        <w:t>Р Е Ш Е Н И Е</w:t>
      </w:r>
    </w:p>
    <w:p>
      <w:pPr>
        <w:pStyle w:val="Normal"/>
        <w:ind w:right="5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6" w:hanging="0"/>
        <w:rPr/>
      </w:pPr>
      <w:r>
        <w:rPr>
          <w:sz w:val="28"/>
        </w:rPr>
        <w:t>28.05.2024</w:t>
      </w:r>
      <w:r>
        <w:rPr>
          <w:sz w:val="26"/>
          <w:szCs w:val="26"/>
        </w:rPr>
        <w:t xml:space="preserve">    № 88</w:t>
      </w:r>
      <w:r>
        <w:rPr>
          <w:color w:val="FF0000"/>
          <w:sz w:val="28"/>
          <w:szCs w:val="27"/>
        </w:rPr>
        <w:tab/>
      </w:r>
      <w:r>
        <w:rPr>
          <w:sz w:val="28"/>
          <w:szCs w:val="27"/>
        </w:rPr>
        <w:tab/>
        <w:tab/>
        <w:t xml:space="preserve">  </w:t>
        <w:tab/>
        <w:t xml:space="preserve">                               с. Хабары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  <w:t xml:space="preserve">Об  утверждении  отчета  об исполнении   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  <w:t>бюджета  муниципального   образования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  <w:t>Хабарский сельсовет Хабарского района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  <w:t xml:space="preserve">Алтайского края за </w:t>
      </w:r>
      <w:r>
        <w:rPr>
          <w:lang w:val="en-US"/>
        </w:rPr>
        <w:t>I</w:t>
      </w:r>
      <w:r>
        <w:rPr/>
        <w:t xml:space="preserve"> квартал 2024 года</w:t>
      </w:r>
    </w:p>
    <w:p>
      <w:pPr>
        <w:pStyle w:val="TextBody"/>
        <w:ind w:right="566" w:firstLine="709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252"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7"/>
        </w:rPr>
        <w:t>В соответствии с Уставом муниципального образования Хабарский сельсовет Хабарского района Алтайского края, Положением «О бюджетном устройстве, бюджетном процессе и финансовом контроле на территории сельсовета», Хаба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-1" w:firstLine="567"/>
        <w:jc w:val="both"/>
        <w:rPr/>
      </w:pPr>
      <w:r>
        <w:rPr>
          <w:szCs w:val="28"/>
        </w:rPr>
        <w:t>1.Принять решение «</w:t>
      </w:r>
      <w:r>
        <w:rPr/>
        <w:t>Об исполнении бюджета муниципального           образования Хабарский   сельсовет   Хабарского района Алтайского края за 1 квартал 2024 год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ышеуказанное решение главе сельсовета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данного решения возложить постоянную комиссию по социально-экономическому развитию, плану и бюдж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8"/>
          <w:szCs w:val="28"/>
        </w:rPr>
        <w:t xml:space="preserve">Председатель сельского                                                                                     Н. Н. Дик 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нято решением </w:t>
      </w:r>
    </w:p>
    <w:p>
      <w:pPr>
        <w:pStyle w:val="Normal"/>
        <w:jc w:val="right"/>
        <w:rPr/>
      </w:pPr>
      <w:r>
        <w:rPr/>
        <w:t xml:space="preserve">Хабарского сельского 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>
          <w:color w:val="FF0000"/>
        </w:rPr>
      </w:pPr>
      <w:r>
        <w:rPr/>
        <w:t>28.05.2024  №88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ind w:right="-143" w:hanging="0"/>
        <w:rPr/>
      </w:pPr>
      <w:r>
        <w:rPr/>
        <w:t>Об исполнении бюджета муниципального образования Хабарский   сельсовет   Хабарского района Алтайского края за 1 квартал 2024 год</w:t>
      </w:r>
    </w:p>
    <w:p>
      <w:pPr>
        <w:pStyle w:val="Normal"/>
        <w:widowControl w:val="false"/>
        <w:ind w:right="-143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"/>
        <w:numPr>
          <w:ilvl w:val="0"/>
          <w:numId w:val="2"/>
        </w:numPr>
        <w:ind w:left="0" w:right="-143" w:firstLine="709"/>
        <w:jc w:val="both"/>
        <w:rPr/>
      </w:pPr>
      <w:r>
        <w:rPr>
          <w:szCs w:val="28"/>
        </w:rPr>
        <w:t xml:space="preserve">Утвердить отчет  об исполнении бюджета  муниципального   образования Хабарский сельсовет Хабарского района Алтайского кра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4 года (Приложения 1,2,3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местить настоящее решение на официальном сайте Администрации  Хабарский сельсовет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https://adm-habarskij-ss.gosuslugi.ru</w:t>
        </w:r>
      </w:hyperlink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и на информационном стенде Администрации Хабарского сельсовета и муниципальной библиотеке.</w:t>
      </w:r>
    </w:p>
    <w:p>
      <w:pPr>
        <w:pStyle w:val="Heading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spacing w:lineRule="auto" w:line="276"/>
        <w:ind w:right="566" w:hanging="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4960</wp:posOffset>
                </wp:positionV>
                <wp:extent cx="3302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49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6"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6"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8.5pt;mso-wrap-distance-left:0pt;mso-wrap-distance-right:9pt;mso-wrap-distance-top:0pt;mso-wrap-distance-bottom:0pt;margin-top:2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49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6"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6"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6" w:firstLine="709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right="-1" w:firstLine="42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5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И.И.На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                                                                                                                                                       к  решению "Об исполнении бюджета                                                                                                    муниципального образования Хабарский                                                                                                          сельсовет Хабарского района Алтайского                                                                                                             края за 1 квартал 2024 год»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доходной части бюджета муниципального образова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4 год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81"/>
        <w:gridCol w:w="2110"/>
        <w:gridCol w:w="1319"/>
        <w:gridCol w:w="1235"/>
        <w:gridCol w:w="1320"/>
      </w:tblGrid>
      <w:tr>
        <w:trPr>
          <w:trHeight w:val="7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1 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330,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8 769,8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0 7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 975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4 724,6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1 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754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8 345,4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1 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754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8 345,45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1 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628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8 471,48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1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1 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628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8 471,48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1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3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6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508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108,8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6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508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108,8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6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508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108,82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10011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6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508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108,8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3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 659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1 340,9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2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675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5 324,4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2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675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5 324,4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601030101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2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675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5 324,4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1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983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6 016,5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4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23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766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4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23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766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3101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4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23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766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749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10 250,5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749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0 250,5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3101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749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0 250,5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29,3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29,3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29,3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29,3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0 4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645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4 045,27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0 4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8 6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6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60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6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60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6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60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8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445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8050001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445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                                                                                                                                                       к  решению "Об исполнении бюджета                                                                                                    муниципального образования Хабарский                                                                                                          сельсовет Хабарского района Алтайского                                                                                                             края за 1 квартал 2024 год»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расходной части бюджета муниципального образова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вартал 2024 год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7"/>
        <w:gridCol w:w="2200"/>
        <w:gridCol w:w="1417"/>
        <w:gridCol w:w="1275"/>
        <w:gridCol w:w="1419"/>
      </w:tblGrid>
      <w:tr>
        <w:trPr>
          <w:trHeight w:val="7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1 188,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9 911,3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8 7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 041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1 697,3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36,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563,14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36,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563,1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36,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563,1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10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36,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563,14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101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36,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563,1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101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936,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563,1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101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29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970,6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101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07,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592,5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2 2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104,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 134,2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2 2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104,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 134,2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2 2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104,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 134,2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2 2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104,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 134,22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236,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 963,8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236,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 963,8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329,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8 970,0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906,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793,8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9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862,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076,5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9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862,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076,5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 5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16,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524,3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4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552,1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93,8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93,8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3,8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10014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100141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1001410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9 8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947,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913,2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9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9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9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18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9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18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9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18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9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18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,9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8 0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492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7 568,3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8 0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492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7 568,3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8 0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492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7 568,3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 за счет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5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 2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203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57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5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 2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203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57,5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5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 2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203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57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5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04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955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51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2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158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102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за счет тредств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6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6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6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6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 за счет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8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289,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 510,8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8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289,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 510,8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8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289,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 510,8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8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289,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 510,8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программе "Комплексное развитие сельских территор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S08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S08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S08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S08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41,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658,1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41,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658,1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срочная целевая программа "Культура Алтайского края" на 2011-2015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44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41,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658,1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униципальной программы "Развитие культур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44000609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41,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658,1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44000609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41,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658,15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44000609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41,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658,1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44000609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41,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658,1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7,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42,5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7,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42,5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7,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42,5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7,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42,5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400162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7,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42,5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4001627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7,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42,5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4001627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7,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42,5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4001627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7,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42,5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3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300166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300166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300166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300166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58 858,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                                                                                                                                                        к  решению "Об исполнении бюджета                                                                                                    муниципального образования Хабарский                                                                                                          сельсовет Хабарского района Алтайского                                                                                                             края за 1 квартал 2024 год»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по источникам внутреннего финансирования дефицита бюджета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4 год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8"/>
        <w:gridCol w:w="2126"/>
        <w:gridCol w:w="1559"/>
        <w:gridCol w:w="1416"/>
        <w:gridCol w:w="1420"/>
      </w:tblGrid>
      <w:tr>
        <w:trPr>
          <w:trHeight w:val="13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858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391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42330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188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hanging="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566" w:firstLine="709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566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Название Знак"/>
    <w:basedOn w:val="Style5"/>
    <w:qFormat/>
    <w:rPr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habarskij-ss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7:00Z</dcterms:created>
  <dc:creator>Масютина К.В.</dc:creator>
  <dc:description/>
  <cp:keywords/>
  <dc:language>en-US</dc:language>
  <cp:lastModifiedBy>tanya</cp:lastModifiedBy>
  <cp:lastPrinted>2023-09-26T10:09:00Z</cp:lastPrinted>
  <dcterms:modified xsi:type="dcterms:W3CDTF">2024-05-30T09:38:00Z</dcterms:modified>
  <cp:revision>17</cp:revision>
  <dc:subject/>
  <dc:title/>
</cp:coreProperties>
</file>