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14 декабря 2023 г. N 21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 ВНЕСЕНИИ ИЗМЕНЕНИЯ В ПОСТАНОВЛЕНИЕ ПРАВИТЕЛЬСТВА РОССИЙСКОЙ ФЕДЕРАЦИИ ОТ 10 МАРТА 2022 Г. N 336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бзаце перв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7943" \l "l2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а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становления Правительства Российской Федерации от 10 марта 2022 г. N 336 "Об особенностях организации и осуществления государственного контроля (надзора), муниципального контроля" (Собрание законодательства Российской Федерации, 2022, N 11, ст. 1715; N 13, ст. 2108; N 35, ст. 6081; N 37, ст. 6346; N 46, ст. 8037; 2023, N 1, ст. 316; N 7, ст. 1132; N 12, ст. 2025) слова "в 2022 - 2023 годах" заменить словами "в 2022 - 2024 годах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. МИШУСТИН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08:00Z</dcterms:created>
  <dc:creator>tanya</dc:creator>
  <dc:description/>
  <dc:language>en-US</dc:language>
  <cp:lastModifiedBy>tanya</cp:lastModifiedBy>
  <dcterms:modified xsi:type="dcterms:W3CDTF">2024-02-13T08:08:00Z</dcterms:modified>
  <cp:revision>2</cp:revision>
  <dc:subject/>
  <dc:title/>
</cp:coreProperties>
</file>