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лучить сведения фонда данных землеустройства чере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иный портал государствен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ручением Президента Российской Федерации </w:t>
        <w:br/>
        <w:t>на Едином портале государственных услуг Российской Федерации (ЕПГУ)</w:t>
        <w:br/>
        <w:t xml:space="preserve">с 01.01.2023 года реализована возможность подачи заявлений о предоставлении </w:t>
        <w:br/>
        <w:t>в пользование материалов и данных государственного фонда данных, полученных в результате проведения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ее заявление на ЕПГУ можно подать, пройдя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suslugi.ru/600447/1/for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бо в главном меню портала выбрать раздел «Стройка. Недвижимость». Далее в разделе «Популярные услуги» выбрать подраздел «Предоставление материалов и данных государственного фонда данных, полученных в результате проведения землеустройства». После чего пошагово заполнить форму заявления и направить его на исполнение. </w:t>
        <w:br/>
        <w:t>По готовности в личный кабинет на портале поступит ссылка для просмотра (скачивания)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м внимание, что для использования сервиса необходима подтвержденная учетная запись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по ведению государственного фонда данных, полученных </w:t>
        <w:br/>
        <w:t>в результате проведения землеустройства, в том числе предоставление информации (материалов) из него осуществляет публично-правовая компания «Роскадас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кументам  фонда данных, установленным законом о землеустройстве, относятся: 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</w:t>
        <w:br/>
        <w:t>и охраны земель;карты (планы) объектов землеустройства; проекты внутрихозяйственного землеустройства; 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 материалы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5390" cy="5025390"/>
            <wp:effectExtent l="0" t="0" r="0" b="0"/>
            <wp:docPr id="2" name="image_7802332_1611733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7802332_16117339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</w:rPr>
        <w:t>, главный регистратор Алтайского края</w:t>
      </w:r>
      <w:r>
        <w:rPr>
          <w:rFonts w:cs="Times New Roman" w:ascii="Times New Roman" w:hAnsi="Times New Roman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екретарь Управления Росреестра по Алтайскому краю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cs="Times New Roman" w:ascii="Times New Roman" w:hAnsi="Times New Roman"/>
          <w:sz w:val="20"/>
          <w:szCs w:val="20"/>
        </w:rPr>
        <w:t>656002, Барнаул, ул. Советская, д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йт Росреестра: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Яндекс-Дзен: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Контакте: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cs="Times New Roman" w:ascii="Times New Roman" w:hAnsi="Times New Roman"/>
          <w:color w:val="0000FF"/>
          <w:sz w:val="20"/>
          <w:szCs w:val="20"/>
          <w:shd w:fill="FFFFFF" w:val="clear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Телеграм-канал: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дноклассники: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shd w:fill="FFFFFF" w:val="clear"/>
          <w:lang w:eastAsia="ru-RU"/>
        </w:rPr>
        <w:t>https://vk.com/video-46688657_456239105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600447/1/for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6:00Z</dcterms:created>
  <dc:creator>Сидорова Вера Андреевна</dc:creator>
  <dc:description/>
  <dc:language>en-US</dc:language>
  <cp:lastModifiedBy>tanya</cp:lastModifiedBy>
  <cp:lastPrinted>2024-04-16T13:44:00Z</cp:lastPrinted>
  <dcterms:modified xsi:type="dcterms:W3CDTF">2024-08-26T07:56:00Z</dcterms:modified>
  <cp:revision>2</cp:revision>
  <dc:subject/>
  <dc:title/>
</cp:coreProperties>
</file>