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ХАБАР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.03.2024  №15                                                                                       с.Хаб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2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главы сельсовета от 18.10.2013 №97                                                                        «Об утверждении административного регламента </w:t>
      </w:r>
      <w:r>
        <w:rPr>
          <w:rFonts w:cs="Arial" w:ascii="Arial" w:hAnsi="Arial"/>
          <w:bCs/>
        </w:rPr>
        <w:t xml:space="preserve">по предоставлению   муниципальной   услуги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>«Выдача   сведений из  реестра  муниципального имущества»</w:t>
      </w:r>
    </w:p>
    <w:p>
      <w:pPr>
        <w:pStyle w:val="Normal"/>
        <w:shd w:fill="FFFFFF" w:val="clear"/>
        <w:ind w:right="43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42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№204-ФЗ от 19.07.2018г. «О внесении изменений в Федеральный закон «Об организации предоставления государственных и муниципальных услуг», на основании требования  прокуратуры Хабарского района от 28.02.2024 №02-28-2024/147 , в соответствии с Уставом муниципального образования Хабарский сельсовет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 услуги   «Выдача   сведений из  реестра  муниципального имущества»  изменения: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-абзац первый пункта 3.2.3.3 Регламента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«3.2.3.3.</w:t>
      </w:r>
      <w:r>
        <w:rPr>
          <w:rFonts w:eastAsia="Calibri" w:cs="Arial" w:ascii="Arial" w:hAnsi="Arial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rFonts w:cs="Arial" w:ascii="Arial" w:hAnsi="Arial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iCs/>
        </w:rPr>
        <w:t>в течение одного рабочего дн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Разместить настоящее постановление в сети Интернет на официальном сайте Администрации Хабарского сельсовета Хабарского района  Алтайского края 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adm-habarskij-ss.gosuslugi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 с момента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 xml:space="preserve">                                                                И.И.Насо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habarskij-ss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8:00Z</dcterms:created>
  <dc:creator>tanya</dc:creator>
  <dc:description/>
  <cp:keywords/>
  <dc:language>en-US</dc:language>
  <cp:lastModifiedBy>tanya</cp:lastModifiedBy>
  <cp:lastPrinted>2024-03-20T15:53:00Z</cp:lastPrinted>
  <dcterms:modified xsi:type="dcterms:W3CDTF">2024-04-04T03:20:00Z</dcterms:modified>
  <cp:revision>6</cp:revision>
  <dc:subject/>
  <dc:title/>
</cp:coreProperties>
</file>