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ХАБАР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БАР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5.02.2024   №8                                                                                 с.Хаб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685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главы сельсовета от 20.11.2013 №108 «Об утверждении  административного регламента </w:t>
      </w:r>
      <w:r>
        <w:rPr>
          <w:rFonts w:cs="Arial" w:ascii="Arial" w:hAnsi="Arial"/>
          <w:bCs/>
        </w:rPr>
        <w:t>по     предоставлению     муниципальной     услуги  </w:t>
      </w:r>
      <w:r>
        <w:rPr>
          <w:rFonts w:cs="Arial" w:ascii="Arial" w:hAnsi="Arial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15"/>
        <w:ind w:left="0" w:right="42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42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№204-ФЗ от 19.07.2018г. «О внесении изменений в Федеральный закон «Об организации предоставления государственных и муниципальных услуг», на основании требования  прокуратуры Хабарского района от 27.12.2023 №02-28-2023/453 , в соответствии с Уставом муниципального образования Хабарский сельсовет,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о предоставлению муниципальной  услуги   «Предоставление информации об объектах недвижимого имущества, находящихся в муниципальной собственности и предназначенных для сдачи в аренду» изменения: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-абзац первый пункта 3.2.3.3 Регламента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«3.2.3.3.</w:t>
      </w:r>
      <w:r>
        <w:rPr>
          <w:rFonts w:eastAsia="Calibri" w:cs="Arial" w:ascii="Arial" w:hAnsi="Arial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rFonts w:cs="Arial" w:ascii="Arial" w:hAnsi="Arial"/>
        </w:rPr>
        <w:t>Администрацию сельсовета в порядке и сроки, установленные заключенным между ними соглашением о взаимодейств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iCs/>
        </w:rPr>
        <w:t>в течение одного рабочего дня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Разместить настоящее постановление в сети Интернет на официальном сайте Администрации Хабарского сельсовета Хабарского района  Алтайского края 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</w:rPr>
          <w:t>adm-habarskij-ss.gosuslugi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 с момента обнарод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 xml:space="preserve">                                                      И.И.Насонов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habarskij-ss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6:00Z</dcterms:created>
  <dc:creator>tanya</dc:creator>
  <dc:description/>
  <cp:keywords/>
  <dc:language>en-US</dc:language>
  <cp:lastModifiedBy>tanya</cp:lastModifiedBy>
  <dcterms:modified xsi:type="dcterms:W3CDTF">2024-02-29T09:55:00Z</dcterms:modified>
  <cp:revision>6</cp:revision>
  <dc:subject/>
  <dc:title/>
</cp:coreProperties>
</file>