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274"/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ХАБАРСКИЙ СЕЛЬСКИЙ СОВЕТ ДЕПУТАТОВ</w:t>
      </w:r>
    </w:p>
    <w:p>
      <w:pPr>
        <w:pStyle w:val="Normal"/>
        <w:shd w:fill="FFFFFF" w:val="clear"/>
        <w:spacing w:lineRule="exact" w:line="274"/>
        <w:ind w:right="-1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ХАБАР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4.11.2023    №65                                                                                 с.Хабары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публичных слушаний по проекту решения «Об утверждении бюджета муниципального образования Хабарский сельсовет Хабарского района Алтайского края на 2024  год и плановый период 2025 и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16.10.2003 №131-ФЗ «Об общих принципах организации самоуправления в Российской Федерации», Уставом муниципального образования Хабарский сельсовет,  Положением «О порядке организации и проведения публичных слушаний проектов муниципальных правовых актов по вопросам местного значения»,  Хабарский сельски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ind w:left="0" w:right="-1" w:firstLine="360"/>
        <w:jc w:val="both"/>
        <w:rPr/>
      </w:pPr>
      <w:r>
        <w:rPr>
          <w:sz w:val="28"/>
          <w:szCs w:val="28"/>
        </w:rPr>
        <w:t xml:space="preserve">Утвердить прилагаемый проект  решения «Об утверждении бюджета муниципального образования Хабарский сельсовет Хабарского района Алтайского края на 2024 год и плановый период 2025 и 2026 годов». (Приложение 1)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>Вынести на публичные слушания с участием граждан, проживающих на территории муниципального образования Хабарский сельсовет прилагаемый  проект  решения «Об утверждении бюджета муниципального образования Хабарский сельсовет Хабарского района Алтайского края на 2024  год и плановый период 2025 и 2026 годов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" w:firstLine="218"/>
        <w:jc w:val="both"/>
        <w:rPr/>
      </w:pPr>
      <w:r>
        <w:rPr>
          <w:sz w:val="28"/>
          <w:szCs w:val="28"/>
        </w:rPr>
        <w:t xml:space="preserve">Утвердить комиссию по организации и проведению публичных слушаний </w:t>
      </w:r>
      <w:r>
        <w:rPr>
          <w:color w:val="000000"/>
          <w:sz w:val="28"/>
          <w:szCs w:val="28"/>
        </w:rPr>
        <w:t xml:space="preserve">в следующем состав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Насонов И.И., глава сель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- Паршакова Е.П., учитель МБОУ «Хабарская средняя общеобразовательная школа №2», секретарь сельского Совета депута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трачкова Т.Н.., заместитель главы Администрации сельсовета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ец О.В., специалист Администрации сельсовета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рагин С.М., депутат сельского Совета депута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рагина Л.П., депутат сельского Совета депута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варц Е.В., депутат сельского Совета депута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рхова Е.В., депутат сельского Совета депутат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сти публичные слушания  по проекту бюджета муниципального образования Хабарский сельсовет Хабарского района Алтайского края на 2024 год и плановый период 2025 и 2026 годов </w:t>
      </w:r>
      <w:r>
        <w:rPr>
          <w:b/>
          <w:sz w:val="28"/>
          <w:szCs w:val="28"/>
          <w:u w:val="single"/>
        </w:rPr>
        <w:t xml:space="preserve">16 декабря 2023 года в 11 часов </w:t>
      </w:r>
      <w:r>
        <w:rPr>
          <w:sz w:val="28"/>
          <w:szCs w:val="28"/>
        </w:rPr>
        <w:t>в здании Администрации Хабарского сельсовет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Определить, что с проектом бюджета муниципального образования Хабарский сельсовет Хабарского района Алтайского края на 2024 год и плановый период 2025 и 2026 годов граждане могут ознакомиться в Администрации сельсовета и в Хабарской межпоселенческой библиотеке, а также в сети Интернет  на сайте Администрации Хабарского сельсовет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ложения и замечания по проекту бюджета муниципального образования Хабарский сельсовет Хабарского района Алтайского края на 2024 год  и плановый период 2025 и 2026 годов могут быть внесены в комиссию, работающую по данному вопросу, по адресу с.Хабары, ул.Калинина 46, кабинет заместителя главы Администрации сельсовета, письменно или по телефону –22-2-73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читать ответственной за подготовку и проведение публичных слушаний Е.П.Паршакову – секретаря сельского Совета депутатов.</w:t>
      </w:r>
    </w:p>
    <w:p>
      <w:pPr>
        <w:pStyle w:val="Normal"/>
        <w:numPr>
          <w:ilvl w:val="0"/>
          <w:numId w:val="2"/>
        </w:numPr>
        <w:spacing w:lineRule="auto" w:line="276"/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Протокол проведения публичных слушаний в течение трех дней направить в Хабарский сельский Совет депутатов, копию протокола - в Хабарскую межпоселенческую библиотеку.</w:t>
      </w:r>
    </w:p>
    <w:p>
      <w:pPr>
        <w:pStyle w:val="Normal"/>
        <w:numPr>
          <w:ilvl w:val="0"/>
          <w:numId w:val="2"/>
        </w:numPr>
        <w:spacing w:lineRule="auto" w:line="276"/>
        <w:ind w:left="142" w:firstLine="218"/>
        <w:jc w:val="both"/>
        <w:rPr/>
      </w:pPr>
      <w:r>
        <w:rPr>
          <w:sz w:val="28"/>
          <w:szCs w:val="28"/>
        </w:rPr>
        <w:t>Заключение, принятое по результатам публичных слушаний по проекту бюджета муниципального образования Хабарский сельсовет Хабарского района Алтайского края на 2024 год и плановый период 2025 и 2026 годов секретарю сельского Совета депутатов (Е.П.Паршаковой) обнародовать в установленном порядк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вопросам экономического развития, плана и  бюджета (председатель – О.Н.Кармазина)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Н.Н.Дик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44:00Z</dcterms:created>
  <dc:creator>tanya</dc:creator>
  <dc:description/>
  <cp:keywords/>
  <dc:language>en-US</dc:language>
  <cp:lastModifiedBy>tanya</cp:lastModifiedBy>
  <cp:lastPrinted>2023-11-15T16:51:00Z</cp:lastPrinted>
  <dcterms:modified xsi:type="dcterms:W3CDTF">2023-11-17T07:54:00Z</dcterms:modified>
  <cp:revision>3</cp:revision>
  <dc:subject/>
  <dc:title/>
</cp:coreProperties>
</file>