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3.2024    №82</w:t>
        <w:tab/>
        <w:tab/>
        <w:tab/>
        <w:tab/>
        <w:tab/>
        <w:tab/>
        <w:t xml:space="preserve">           </w:t>
        <w:tab/>
        <w:t xml:space="preserve">      с.Хаба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депутатов Хабарского сельского Совета депутатов седьмого созыва за 2023 год</w:t>
      </w:r>
    </w:p>
    <w:p>
      <w:pPr>
        <w:pStyle w:val="Style16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председателя сельского Совета депутатов Дик Н.Н.  «О работе депутатов Хабарского сельского Совета депутатов шестого созыва за 2023 год», сельский Совет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Дик Н.Н. «О работе депутатов Хабарского сельского Совета депутатов седьмого созыва за 2023 год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путат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Продолжить работу на своих избирательных округах по вопро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а се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Правил благоустройства территории сель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 в соблюдении прав и законных интересов граждан, особенно несовершеннолетних детей в семьях, где родители ненадлежащим образом занимаются их воспитанием  и содерж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  встречи  с избирателями,  участвовать   в мероприятиях, собраниях, рейдах, проводимых  на территории сельсов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семьи, находящиеся в трудной жизненной ситуации, неблагополучные семьи, одинокопроживающих престарелых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Продолжить проведение  работы с заявлениями и обращениями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трудничать с Администрацией сельсовета по вопросам, касающимся жизни на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секретарю сельского Совета депутатов (Е.П.Паршакова) обнародовать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Дик Н. Н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к  решению сельского Совета депутатов  «О работе депутатов  Хабарского сельского Совета депутатов седьмого созыва за 2023 год» от 29.03.2024  №8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аботе депутатов Хабарского сельского Совета депутатов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 за 2023 год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 и  прошел  еще  один  год  нашей  совместной  работы.  Работа представительного органа строилась в соответствии с утвержденным планом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тав сельского Совета депутатов 7 созыва входит 13 человек. (Калиновский М.В. – депутат по многомандатному округу умер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епутаты осуществляют свои полномочия без отрыва от основной производственной или служебной деятельности, работают на общественных началах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формой работы Совета депутатов является сессия.  В 2023 году было проведено  4 заседания. Было рассмотрено 37 вопрос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авными являются вопросы, касающиеся бюджета сельсовета и налогов, их рассмотрено в течение 2023 года – 12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реди важных решений, принятых в 2023 году, можно назвать следующие: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принятие Устава муниципального образован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утверждение бюджета и внесение изменений в нормативные акты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о благоустройстве территории села и др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се проекты нормативно-правовых актов проходили антикоррупционную экспертизу в прокуратуре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соответствии с действующим законодательством и в целях учета мнения граждан до принятия решения депутатами были организованы три процедуры </w:t>
      </w:r>
      <w:r>
        <w:rPr>
          <w:b/>
          <w:sz w:val="32"/>
          <w:szCs w:val="32"/>
        </w:rPr>
        <w:t>публичных слуша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селение, к сожалению, показывает низкий уровень актив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 Устава  сельсовета  к  исключительной  компетенции  Совета  депутатов  относится  принятие  бюджета,  рассмотрение  и  утверждение отчета о  его  исполнении, внесение изменений  в бюджет текущего  года. В  2023  году Советом депутатов принято 8 таких решений. </w:t>
      </w:r>
    </w:p>
    <w:p>
      <w:pPr>
        <w:pStyle w:val="Normal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сельский Совет  депутатов  принял 1 проект решения  о  передаче  полномочий – это решение иных вопросов в области жилищных отношений (внесение взносов на капитальный ремонт)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мках  реализации  Закона  все правовые акты были направлены в регистр муниципальных правовых актов для включения в общий регистр правовых актов Алтайского кра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3 году Советом депутатов были приняты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Отчет главы сельсовета о результатах деятельности муниципального образования Хабарский сельсовета за 2022 год и планах на 2023 г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тчет председателя сельского Совета депутатов о результатах деятельности Хабарского сельского Совета депутатов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акже был принят Устав муниципального образования Хабарский сельсовет в новой редакции и были внесены изменения в решение о земельном налоге, приняты новые Правила благоустройства, принято положение о порядке и условиях приватизации муниципального имущества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заседания  сессий  проходили в открытой форме, с приглашением  Главы сельсовета, депутатов районного Совета депутатов, средств массовой информации и  проводились в установленные Регламентом сро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участие депутатов  в сессиях является обязательным. В случае невозможности присутствия на заседании по уважительной причине депутат должен информировать  о своем отсутств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мню, что для работы сессии и принятия решений необходимо, чтобы на заседание прибыло не менее половины из общей численности депутат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общий процент участия депутатов в работе сессий в 2023 году составил 87%. </w:t>
      </w:r>
    </w:p>
    <w:p>
      <w:pPr>
        <w:pStyle w:val="Style17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Результат работы представительного органа, его авторитет у населения зависит от активности </w:t>
      </w:r>
      <w:r>
        <w:rPr>
          <w:sz w:val="32"/>
          <w:szCs w:val="32"/>
        </w:rPr>
        <w:t>каждого депутата не только в сельском Совете, но и в работе с избирателями: беседовать с обратившимися, принимать их вопросы, защищать интересы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В состав депутатов входят активные неравнодушные граждане села, которые быстро реагируют на обращения граждан. Вопросы  своевременно передаются в администрацию сельсовета для решения, далее </w:t>
      </w:r>
      <w:r>
        <w:rPr>
          <w:sz w:val="32"/>
          <w:szCs w:val="32"/>
        </w:rPr>
        <w:t xml:space="preserve">для исполнения по подведомственности. </w:t>
      </w:r>
      <w:r>
        <w:rPr>
          <w:rStyle w:val="StrongEmphasis"/>
          <w:b w:val="false"/>
          <w:sz w:val="32"/>
          <w:szCs w:val="32"/>
        </w:rPr>
        <w:t xml:space="preserve">Некоторые решаются на месте.  </w:t>
      </w:r>
      <w:r>
        <w:rPr>
          <w:sz w:val="32"/>
          <w:szCs w:val="32"/>
        </w:rPr>
        <w:t xml:space="preserve">За каждым депутатом закреплены определенные улицы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С устными  обращениями к депутатам за 2023 год обратилось 54 человек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вопросам благоустройства, содержания дорог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освещению улиц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вопросам вывоза мусор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межсоседским отношениям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путаты участвовали в культурно-массовых и спортивных мероприятиях, проводимых на территории сельсовета. Являлись активными членами жилищно-бытовой комисс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путаты выступали организаторами субботников на своих территориях, традиционно являлись почетными гостями на школьных, сельских и районных мероприят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метим, что депутаты часто ориентировали Администрацию сельсовета о необходимости контроля и наблюдения за неблагополучными семьями, малообеспеченными, а также одинокопроживающими и престарелыми гражданами.  Входили в состав выездных комиссий для решения межсоседских вопросов, жалоб, обследования неблагополучных семей. Самостоятельно давали разъяснения по вопросам оформления субсидий, обращений в вышестоящие органы вла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решение вопроса было в наших полномочиях, старались помогать. Либо перенаправляли заявления людей руководителям организаций, в чьем ведомстве решение проблемы, либо депутатам районного уровн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тот созыв отличается тем, что в него входят педагоги, каждый из которых вносит большой вклад в развитие, воспитание и поддержку подрастающего поколения. Это Паршакова Е.П., Даниленко Е.Н., Брагина Л.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подводят и наши пенсионеры-депутаты, которые участвуют в общественных мероприятиях села,  комиссиях сельсовета, всегда открыты для оказания нам помощи в любых начинаниях. Это Кармазина О.Н., Казбанова Т.Ф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 первый созыв с нами такие депутаты, как Дик Н.Н., Шварц Е.В., Тархова Е.В., Василенко О.И.  и самый опытный депутат, который много лет идет рядом с нами – это Брагин С.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им за безотказность в работе, за оказание помощи, поддержку  Аксененко Е.М. и Лилитко В.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деемся на долгосрочное сотрудничество и с нашей молодежью, Егоркиным С.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депутаты и приглашенные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жаю надежду на дальнейшее сотрудничество, поддержку в решении возникающих проблем и принятии правильных решений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аждый депутат это связующее звено между сельской властью и жителями. Поэтому предлагаю налаживать отношения с жителями своего округа и по возможности своевременно реагировать на ситу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хочу поблагодарить  всех  депутатов, работников Администрации сельсовета за сотрудничество и взаимопоним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</w:rPr>
  </w:style>
  <w:style w:type="character" w:styleId="3">
    <w:name w:val="Основной текст 3 Знак"/>
    <w:basedOn w:val="Style14"/>
    <w:qFormat/>
    <w:rPr>
      <w:rFonts w:eastAsia="SimSun;宋体" w:cs=";Times New Roman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;Times New Roman"/>
      <w:kern w:val="2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9:00Z</dcterms:created>
  <dc:creator>tanya</dc:creator>
  <dc:description/>
  <cp:keywords/>
  <dc:language>en-US</dc:language>
  <cp:lastModifiedBy>tanya</cp:lastModifiedBy>
  <cp:lastPrinted>2024-04-03T10:09:00Z</cp:lastPrinted>
  <dcterms:modified xsi:type="dcterms:W3CDTF">2024-04-05T08:52:00Z</dcterms:modified>
  <cp:revision>7</cp:revision>
  <dc:subject/>
  <dc:title/>
</cp:coreProperties>
</file>