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640" w:leader="none"/>
        </w:tabs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ИЙ СЕЛЬСКИЙ СОВЕТ  ДЕПУТАТОВ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ОГО РАЙОНА АЛТАЙСКОГО  КРАЯ</w:t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right="566" w:firstLine="709"/>
        <w:outlineLvl w:val="0"/>
        <w:rPr/>
      </w:pPr>
      <w:r>
        <w:rPr/>
        <w:t>Р Е Ш Е Н И Е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rPr/>
      </w:pPr>
      <w:r>
        <w:rPr>
          <w:sz w:val="28"/>
        </w:rPr>
        <w:t>«30» июня 2023г</w:t>
      </w:r>
      <w:r>
        <w:rPr>
          <w:sz w:val="26"/>
          <w:szCs w:val="26"/>
        </w:rPr>
        <w:t xml:space="preserve"> № </w:t>
      </w:r>
      <w:r>
        <w:rPr>
          <w:color w:val="FF0000"/>
          <w:sz w:val="26"/>
          <w:szCs w:val="26"/>
        </w:rPr>
        <w:t>48/1</w:t>
      </w:r>
      <w:r>
        <w:rPr>
          <w:color w:val="FF0000"/>
          <w:sz w:val="28"/>
          <w:szCs w:val="27"/>
        </w:rPr>
        <w:tab/>
      </w:r>
      <w:r>
        <w:rPr>
          <w:sz w:val="28"/>
          <w:szCs w:val="27"/>
        </w:rPr>
        <w:tab/>
        <w:tab/>
        <w:t xml:space="preserve">  </w:t>
        <w:tab/>
        <w:t xml:space="preserve">                               с. Хабары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 xml:space="preserve">Об  утверждении  отчета  об исполнении  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бюджета  муниципального   образования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Хабарский сельсовет Хабарского района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 xml:space="preserve">Алтайского края за </w:t>
      </w:r>
      <w:r>
        <w:rPr>
          <w:lang w:val="en-US"/>
        </w:rPr>
        <w:t>I</w:t>
      </w:r>
      <w:r>
        <w:rPr/>
        <w:t xml:space="preserve"> квартал 2023 года</w:t>
      </w:r>
    </w:p>
    <w:p>
      <w:pPr>
        <w:pStyle w:val="TextBody"/>
        <w:ind w:right="566"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252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7"/>
        </w:rPr>
        <w:t>В соответствии с Уставом муниципального образования Хабар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Хаба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-1" w:firstLine="567"/>
        <w:jc w:val="both"/>
        <w:rPr/>
      </w:pPr>
      <w:r>
        <w:rPr>
          <w:szCs w:val="28"/>
        </w:rPr>
        <w:t>1.Принять решение «</w:t>
      </w:r>
      <w:r>
        <w:rPr/>
        <w:t>Об исполнении бюджета муниципального           образования Хабарский   сельсовет   Хабарского района Алтайского края за 1 квартал 2023 год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решение главе сельсовет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решения возложить постоянную комиссию по социально-экономическому развитию, плану и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                                                                     Н. Н. Дик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решением </w:t>
      </w:r>
    </w:p>
    <w:p>
      <w:pPr>
        <w:pStyle w:val="Normal"/>
        <w:jc w:val="right"/>
        <w:rPr/>
      </w:pPr>
      <w:r>
        <w:rPr/>
        <w:t xml:space="preserve">Хабарского сельск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>
          <w:color w:val="FF0000"/>
        </w:rPr>
      </w:pPr>
      <w:r>
        <w:rPr/>
        <w:t>30.06.2023г. №</w:t>
      </w:r>
      <w:r>
        <w:rPr>
          <w:color w:val="FF0000"/>
        </w:rPr>
        <w:t>48/1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ind w:right="-143" w:hanging="0"/>
        <w:rPr/>
      </w:pPr>
      <w:r>
        <w:rPr/>
        <w:t>Об исполнении бюджета муниципального образования Хабарский   сельсовет   Хабарского района Алтайского края за 1 квартал 2023 год</w:t>
      </w:r>
    </w:p>
    <w:p>
      <w:pPr>
        <w:pStyle w:val="Normal"/>
        <w:widowControl w:val="false"/>
        <w:ind w:right="-143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5" w:leader="none"/>
        </w:tabs>
        <w:ind w:left="0" w:right="-143" w:firstLine="709"/>
        <w:jc w:val="both"/>
        <w:rPr/>
      </w:pPr>
      <w:r>
        <w:rPr>
          <w:szCs w:val="27"/>
        </w:rPr>
        <w:t xml:space="preserve">Утвердить </w:t>
      </w:r>
      <w:r>
        <w:rPr/>
        <w:t xml:space="preserve">отчета  об исполнении бюджета  муниципального   образования Хабарский сельсовет Хабарского района Алтайского края за </w:t>
      </w:r>
      <w:r>
        <w:rPr>
          <w:lang w:val="en-US"/>
        </w:rPr>
        <w:t>I</w:t>
      </w:r>
      <w:r>
        <w:rPr/>
        <w:t xml:space="preserve"> квартал 2023 года</w:t>
      </w:r>
      <w:r>
        <w:rPr>
          <w:szCs w:val="28"/>
        </w:rPr>
        <w:t xml:space="preserve"> (Приложения 1,2,3)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5" w:leader="none"/>
        </w:tabs>
        <w:ind w:left="0" w:right="-143" w:firstLine="709"/>
        <w:jc w:val="both"/>
        <w:rPr/>
      </w:pPr>
      <w:r>
        <w:rPr>
          <w:bCs/>
          <w:szCs w:val="27"/>
        </w:rPr>
        <w:t xml:space="preserve">Разместить настоящее решение на официальном сайте Администрации  Хабарский сельсовет </w:t>
      </w:r>
      <w:r>
        <w:rPr>
          <w:bCs/>
          <w:szCs w:val="27"/>
          <w:lang w:val="en-US"/>
        </w:rPr>
        <w:t>http</w:t>
      </w:r>
      <w:r>
        <w:rPr>
          <w:bCs/>
          <w:szCs w:val="27"/>
        </w:rPr>
        <w:t>:хабары.рф и на информационном стенде Администрации Хабарского сельсовета и муниципальной библиотеке.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left="709"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right="566" w:hanging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3302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6"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6"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5pt;mso-wrap-distance-left:0pt;mso-wrap-distance-right:9pt;mso-wrap-distance-top:0pt;mso-wrap-distance-bottom: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6"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6"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firstLine="709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1"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И.И.На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1 квартал 2023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доходной части бюджета муниципального образова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вартал 2023 год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8"/>
        <w:gridCol w:w="2127"/>
        <w:gridCol w:w="1376"/>
        <w:gridCol w:w="1176"/>
        <w:gridCol w:w="1582"/>
      </w:tblGrid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389 269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 611,1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6 657,88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 3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868,3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 168,33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49,3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 650,61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49,3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 650,61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20,2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879,73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19,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880,9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,9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1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,9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838,8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838,8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08,9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091,1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08,9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091,1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98,9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01,1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98,9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01,1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2001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9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20011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9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064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4 926,6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926,62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1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3 262,5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4 262,53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1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3 262,5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4 262,53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1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3 262,5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4 262,53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335,9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 664,09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52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448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52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448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52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448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3,9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216,09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3,9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89 216,09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83,9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16,09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3000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 969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479,4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52 489,55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 969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869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9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9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9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869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869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18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18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761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86 18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18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9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9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9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9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51 2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2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4050201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,5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1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,5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600101000001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,5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1 квартал 2023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бразова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вартал 2023 год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07"/>
        <w:gridCol w:w="2388"/>
        <w:gridCol w:w="1417"/>
        <w:gridCol w:w="1408"/>
        <w:gridCol w:w="1420"/>
      </w:tblGrid>
      <w:tr>
        <w:trPr>
          <w:trHeight w:val="79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3 10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 836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 272,7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35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80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4 673,06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6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37,57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6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37,5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6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37,5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6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37,57</w:t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6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37,5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6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37,5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9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902,98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5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134,59</w:t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65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1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 635,49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65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1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 635,4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65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1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 635,4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65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1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 635,49</w:t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7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71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488,3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7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71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488,3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3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723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576,05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87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712,2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90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0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602,18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90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0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602,18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58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0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476,1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32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9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26,0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5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5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 56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79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1 769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2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2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2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2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21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2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2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 36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968,3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 36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968,3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 36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968,3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87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9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928,9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87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9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928,9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87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9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928,9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9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025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87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6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903,9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за счет тредств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6 47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20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269,4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6 47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20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269,49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6 47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20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269,4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6 47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20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269,49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мероприятия по благоустройству сельских территор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 77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 770,0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 77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 77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6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 122,6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689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33,6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Культура Алтайского края" на 2011-201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33,6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униципальной программы "Развитие куль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33,6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33,66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33,6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33,6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2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07,4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2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07,4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2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07,4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2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07,4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2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07,4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2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07,4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2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07,4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2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07,4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 84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44 225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1 квартал 2023 год»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по источникам внутреннего финансирования дефицита бюджета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3 год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"/>
        <w:gridCol w:w="2126"/>
        <w:gridCol w:w="1559"/>
        <w:gridCol w:w="1416"/>
        <w:gridCol w:w="1420"/>
      </w:tblGrid>
      <w:tr>
        <w:trPr>
          <w:trHeight w:val="13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8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225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3892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3274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31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696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566" w:firstLine="709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7:00Z</dcterms:created>
  <dc:creator>Масютина К.В.</dc:creator>
  <dc:description/>
  <cp:keywords/>
  <dc:language>en-US</dc:language>
  <cp:lastModifiedBy>бит2021</cp:lastModifiedBy>
  <cp:lastPrinted>2023-09-26T10:09:00Z</cp:lastPrinted>
  <dcterms:modified xsi:type="dcterms:W3CDTF">2023-09-26T03:11:00Z</dcterms:modified>
  <cp:revision>13</cp:revision>
  <dc:subject/>
  <dc:title/>
</cp:coreProperties>
</file>