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4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ложению об учете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имущества и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дении реестра муниципального имущества</w:t>
            </w:r>
          </w:p>
        </w:tc>
      </w:tr>
    </w:tbl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УНИЦИПАЛЬНОЙ ИМУЩЕСТВА АДМИНИСТРАЦИИ ХАБАРСКОГО СЕЛЬСОВЕТА ХАБАРСКОГО РАЙОНА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01 мая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 АДМИНИСТРАЦИИ ХАБАРСКОГО СЕЛЬСОВЕТА ХАБАРСКОГО РАЙОНА АЛТАЙСКОГО КРАЯ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6"/>
        <w:gridCol w:w="846"/>
        <w:gridCol w:w="1474"/>
        <w:gridCol w:w="1947"/>
        <w:gridCol w:w="1059"/>
        <w:gridCol w:w="1254"/>
        <w:gridCol w:w="1127"/>
        <w:gridCol w:w="1134"/>
        <w:gridCol w:w="1234"/>
        <w:gridCol w:w="1596"/>
        <w:gridCol w:w="1445"/>
        <w:gridCol w:w="11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п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-хожд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иципа-льного недвижимого иму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 (или) иные параметры характери-зующие физичес-кие свойства недвижи-м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йии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-ровой стоимости недви-жимого иму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-ния (прекраще-ния) права муниципа-льной собствен-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недвижи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 1.1. Оперативное управ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здания сель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бары, ул. Калинина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:56:030009: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01:256:002:000027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0000:200Н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6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В0751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1.2. Хозяйственное 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1.3. Каз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ружного освещения - от КТП №4 по ул. Ленина, от КТП №6 по ул. Ленина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ТП №4 по ул. Ленина, от КТП №6 по ул. Ленина- протяженность 932,92 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2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12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10:934-22/148/202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478118610"/>
            <w:bookmarkStart w:id="1" w:name="OLE_LINK34"/>
            <w:bookmarkStart w:id="2" w:name="OLE_LINK33"/>
            <w:bookmarkEnd w:id="0"/>
            <w:bookmarkEnd w:id="1"/>
            <w:bookmarkEnd w:id="2"/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Ленина 96-15 (Носов Артур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бары ул Ленина 96/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37"/>
            <w:bookmarkStart w:id="4" w:name="OLE_LINK36"/>
            <w:bookmarkStart w:id="5" w:name="OLE_LINK35"/>
            <w:r>
              <w:rPr>
                <w:sz w:val="18"/>
                <w:szCs w:val="18"/>
              </w:rPr>
              <w:t>22:56:030013:2862</w:t>
            </w:r>
            <w:bookmarkEnd w:id="3"/>
            <w:bookmarkEnd w:id="4"/>
            <w:bookmarkEnd w:id="5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3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Д2131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ынок Октябрьская 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56:030004:5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92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92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Г4672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енд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артизанская 40г (газопроводные установ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ская 40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9:6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. права 22АГ809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ктябрьская 9г (газопроводные установ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9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4:5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. права 22АГ8093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 Калинина 28/2 22:56:000000: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28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00000:8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:56:000000:896-22/111/2022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 Хабарского района Алтайского кр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енина 53в (фонтан)22:56:000000: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53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00000:6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:56:000000:610-22/148/2020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безвозмездно пере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2:0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. права 22АА7949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2: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6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6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Д0498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ферм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2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. права 22АД0498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ферм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2: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26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2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37-22/037/0001/2015-3626/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Гражданское кладб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13:3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Г8099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лощадь им. Ле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53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13:3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10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10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Д667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ул. Партизанская 1с под детскую спорт. площадк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бары, ул. Партизанская 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13:33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13:3379-22/113/2024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2: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56:030002:119-22/001/2019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с. Хабары ул. Калинина 45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бары ул. Калинина 45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00000:5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00000:586-22/117/2022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с. Хабары ул. Калинина 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бары ул. Калинина 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9: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6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9:207-22/117/2022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тоян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бары, ул. Партизанская, 1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56:030013:33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58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5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13:3376-22/031/2020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ведения К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2: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56:030002:7-22/031/2020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ведения К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2: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7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7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30002:8-22/031/2020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Гага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Гагар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21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Горь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Горьк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3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ичу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ичур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44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Ле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Ле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996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-Толс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-Толс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 10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Л-Толс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Л-Толс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9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ролетар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ролетар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7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Пролетар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Пролетар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29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основый 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основый б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6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Бурлин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Бурлин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38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ушк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ушк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856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Набереж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Набереж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1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ир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ир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811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айгород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айгород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83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Анато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Анато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74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апа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апад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3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ервомай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ервомай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003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али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али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73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Кали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Кали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13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олодеж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олодеж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34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Но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Но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8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омсомоль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омсомоль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2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олнеч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олнеч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2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Солнеч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Солнеч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6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еле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еле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820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Чисте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Чистее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391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оммуни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Коммунистиче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38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Тит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Ти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668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Мир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Мир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6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ермонт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ермон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3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Лермонт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Лермон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8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артизан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артизан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 13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ехе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ехее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239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Озер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Озер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92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Октябрь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Октябрь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704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Октябрь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Октябрь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05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ареч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ареч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8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троитель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троите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206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Строите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пер. Строитель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40 лет Поб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40 лет Побе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3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адо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адо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484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Березовая ро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Березовая рощ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51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Гог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Гог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90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Юж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Юж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17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ирог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Пирог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63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Утренняя зар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Утренняя за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567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есной бульв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есной бульва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98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Ру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Ру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61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в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Звезд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30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ирене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ирене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55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уго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Луго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илов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Милова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40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овет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 значения с. Хабары ул. Совет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54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7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с. Хабары, ул. Калинина соор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бары, ул. Калинина соор.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6:000000:8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882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882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бар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>2. СВЕДЕНИЯ О МУНИЦИПАЛЬНОМ ДВИЖИМОМ ИМУЩЕСТВЕ АДМИНИСТРАЦИИ ХАБАРСКОГО СЕЛЬСОВЕТА ХАБАРСКОГО РАЙОНА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1"/>
        <w:gridCol w:w="2036"/>
        <w:gridCol w:w="1297"/>
        <w:gridCol w:w="1275"/>
        <w:gridCol w:w="2304"/>
        <w:gridCol w:w="2183"/>
        <w:gridCol w:w="2404"/>
        <w:gridCol w:w="175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 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  (рубле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перативное управл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Хозяйственное управление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Каз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firstLine="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нахожде-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-ных унитарных предприя-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) 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-ная численность работников (для муниц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3:00Z</dcterms:created>
  <dc:creator>Елена Владимировна</dc:creator>
  <dc:description/>
  <dc:language>en-US</dc:language>
  <cp:lastModifiedBy>tanya</cp:lastModifiedBy>
  <cp:lastPrinted>2023-05-22T09:13:00Z</cp:lastPrinted>
  <dcterms:modified xsi:type="dcterms:W3CDTF">2024-05-30T01:43:00Z</dcterms:modified>
  <cp:revision>2</cp:revision>
  <dc:subject/>
  <dc:title>РЕЕСТР МУНИЦИПАЛЬНОГО ИМУЩЕСТВ</dc:title>
</cp:coreProperties>
</file>