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29.03.2024   №81</w:t>
        <w:tab/>
        <w:tab/>
        <w:tab/>
        <w:tab/>
        <w:tab/>
        <w:t xml:space="preserve">           </w:t>
        <w:tab/>
        <w:t xml:space="preserve">      с.Хаба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93" w:hanging="0"/>
        <w:jc w:val="both"/>
        <w:rPr>
          <w:rFonts w:ascii="Times New Roman" w:hAnsi="Times New Roman" w:cs="Times New Roman"/>
          <w:sz w:val="28"/>
          <w:szCs w:val="28"/>
        </w:rPr>
      </w:pPr>
      <w:r>
        <w:rPr>
          <w:rFonts w:cs="Times New Roman" w:ascii="Times New Roman" w:hAnsi="Times New Roman"/>
          <w:sz w:val="28"/>
          <w:szCs w:val="28"/>
        </w:rPr>
        <w:t>Отчет главы сельсовета о результатах деятельности муниципального образования Хабарский сельсовет за 2023 год и планах на 2024 год.</w:t>
      </w:r>
    </w:p>
    <w:p>
      <w:pPr>
        <w:pStyle w:val="Normal"/>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отчет главы сельсовета И.И.Насонова о результатах деятельности муниципального образования Хабарский сельсовет за 2023 год и планах на 2024 год, сельский Совет депу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5"/>
        <w:numPr>
          <w:ilvl w:val="0"/>
          <w:numId w:val="1"/>
        </w:numPr>
        <w:tabs>
          <w:tab w:val="clear" w:pos="708"/>
          <w:tab w:val="left" w:pos="993" w:leader="none"/>
        </w:tabs>
        <w:ind w:left="0" w:firstLine="567"/>
        <w:jc w:val="both"/>
        <w:rPr>
          <w:sz w:val="28"/>
          <w:szCs w:val="28"/>
        </w:rPr>
      </w:pPr>
      <w:r>
        <w:rPr>
          <w:sz w:val="28"/>
          <w:szCs w:val="28"/>
        </w:rPr>
        <w:t xml:space="preserve">Принять к сведению  отчет главы сельсовета И.И.Насонова о результатах деятельности муниципального образования Хабарский сельсовет за 2023 год и планах на 2024 год (прилагается). </w:t>
      </w:r>
    </w:p>
    <w:p>
      <w:pPr>
        <w:pStyle w:val="Style15"/>
        <w:numPr>
          <w:ilvl w:val="0"/>
          <w:numId w:val="1"/>
        </w:numPr>
        <w:tabs>
          <w:tab w:val="clear" w:pos="708"/>
          <w:tab w:val="left" w:pos="993" w:leader="none"/>
        </w:tabs>
        <w:ind w:left="0" w:firstLine="567"/>
        <w:jc w:val="both"/>
        <w:rPr>
          <w:sz w:val="28"/>
          <w:szCs w:val="28"/>
        </w:rPr>
      </w:pPr>
      <w:r>
        <w:rPr>
          <w:sz w:val="28"/>
          <w:szCs w:val="28"/>
        </w:rPr>
        <w:t>Рекомендовать Администрации сельсовета в 2024 году сосредоточить внимание на решении следующих зада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у по сбору налога на имущество физических лиц, земельного налог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о с депутатами, активом сельсовета вести целенаправленную работу с  населением по соблюдению Правил благоустройства се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у с многодетными, неполными, неблагополучными семьями, а также семьями, находящимися в трудной жизненной ситу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целить работу Администрации сельсовета, актива села, депутатов на предупреждение чрезвычайных ситуаций и пожарной безопасности на территории сельсо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Поддержать действия главы сельсовета в деятельности.  </w:t>
      </w:r>
    </w:p>
    <w:p>
      <w:pPr>
        <w:pStyle w:val="Style15"/>
        <w:tabs>
          <w:tab w:val="clear" w:pos="708"/>
          <w:tab w:val="left" w:pos="851" w:leader="none"/>
        </w:tabs>
        <w:ind w:left="0" w:firstLine="567"/>
        <w:jc w:val="both"/>
        <w:rPr>
          <w:sz w:val="28"/>
          <w:szCs w:val="28"/>
        </w:rPr>
      </w:pPr>
      <w:r>
        <w:rPr>
          <w:sz w:val="28"/>
          <w:szCs w:val="28"/>
        </w:rPr>
        <w:t xml:space="preserve">4.Данное решение секретарю сельского Совета депутатов (Е.П.Паршакова) обнародовать в установленном поряд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Дик Н. Н.</w:t>
      </w:r>
    </w:p>
    <w:p>
      <w:pPr>
        <w:pStyle w:val="Normal"/>
        <w:shd w:fill="FFFFFF" w:val="clear"/>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важаемые депутаты,  приглашенные, коллеги!</w:t>
      </w:r>
    </w:p>
    <w:p>
      <w:pPr>
        <w:pStyle w:val="Normal"/>
        <w:shd w:fill="FFFFFF" w:val="clear"/>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ился ещё один год работы в рамках реализации 131-ФЗ «Об общих принципах организации местного самоуправления в Российской Федерации». Вопросы местного значения определяются статьей 14 вышеуказанного закон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сельсовета в  2023 году была направлена на исполнение полномочий по решению вопросов местного значения и отдельных государственных полномочий, переданных Администрацией Хабарск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которую нам пришлось решать за истекший  2023 год – это тщательный анализ затрат бюджета, экономия бюджетных средств, при условии сохранения стабильной социальной обстановки в селе. Совместными усилиями коллектива администрации сельсовета, депутатов, руководителей и специалистов  учреждений и организаций всех форм собственности села и жителей нашего села решить эту задачу удается. Хочу выразить огромную благодарность за поддержку, совместную работу, реальную помощь и  взаимодейств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территории с.Хабары зарегистрировано 5130 жителей, из которых 53% - женщины. По возрастному составу – 57% это граждане в возрасте до 40 лет, 36% - люди пенсионного возра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похозяйственных книг на нашу территорию  в 2023 году прибыло 98 человек. Уехали за пределы района - 112. Родилось 47 чел, умерло 6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тей в возрасте до 18 лет проживает  1283 чел, </w:t>
      </w:r>
      <w:r>
        <w:rPr>
          <w:rFonts w:cs="Times New Roman" w:ascii="Times New Roman" w:hAnsi="Times New Roman"/>
          <w:sz w:val="28"/>
          <w:szCs w:val="28"/>
        </w:rPr>
        <w:t xml:space="preserve">многодетных семей – 89, </w:t>
      </w:r>
      <w:r>
        <w:rPr>
          <w:rFonts w:eastAsia="Times New Roman" w:cs="Times New Roman" w:ascii="Times New Roman" w:hAnsi="Times New Roman"/>
          <w:sz w:val="28"/>
          <w:szCs w:val="28"/>
          <w:lang w:eastAsia="ru-RU"/>
        </w:rPr>
        <w:t xml:space="preserve">пенсионеров -  1646 чел., тружеников тыла – 16, узников фашистских концлагерей – 2 , почетных граждан – </w:t>
      </w:r>
      <w:r>
        <w:rPr>
          <w:rFonts w:cs="Times New Roman" w:ascii="Times New Roman" w:hAnsi="Times New Roman"/>
          <w:sz w:val="28"/>
          <w:szCs w:val="28"/>
        </w:rPr>
        <w:t>12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Дополнительным источником доходов населения в сельской местности является личное подсобное хозяйство.  Так, в личных хозяйствах в 2023 году значились 113 голов  КРС (в т.ч. большие фермерские хозяйства и ЛПХ),  469-свиней,  овец и коз –54 головы, лошадей – 6, пчелосемей – 40, птицы – 15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Администрации в прошедшем году строились в соответствии с Уставом сельсовета. Также главными в работе являются обращения жителей, активистов села, депута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жителей в здании администрации ведет  глава сельсовета ежедневно. В своей работе мы стремимся к тому, чтобы ни одно обращение не осталось без внимания. Все заявления и обращения граждан были рассмотрены своевременно, по всем даны ответы и разъяснения. Главой сельсовета ежемесячно рассматриваются около 100 обращений, заявлений и жалоб. Основными вопросами, волнующими граждан, были земельные вопросы,  оформление домовладений и земельных участков в собственность, выделение земельных участков, по ремонту дорог и освещение улиц, разногласия с соседями и другие вопросы.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аботу Администрации обеспечивают 3 специалиста, бухгалтер и глава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ормотворческой деятельности за отчетный период принято  129 постановлений об уточнении адресного хозяйства села, о присвоении адреса, об уточнении сведений, об утверждении выписок из похозяйственных кни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работано и принято 80 распоряжений по основной деятельности и личному составу.</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часть нормативно-правовых актов направляется на согласование в органы прокуратуры, утверждается только после вынесения положительного заклю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м источником для изучения деятельности Администрации сельсовета является наш официальный сайт, где регулярно размещается вс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выдано более 8000 документов, в том числе э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и из похозяйственных книг о наличии личного подсобного хозяй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на получение пособий, выплат, для подтверждения стажа, для предоставления в соцзащиту, суд, пенсионный фонд, банки, для предъявления по месту работы и служб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кты, характеристики, ходатайства.</w:t>
      </w:r>
      <w:r>
        <w:rPr>
          <w:rFonts w:eastAsia="Times New Roman" w:cs="Times New Roman" w:ascii="Times New Roman" w:hAnsi="Times New Roman"/>
          <w:color w:val="3C3C3C"/>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 мы принимали участие в судебных заседаниях в качестве ответчиков. В 2023 году к нам поступило 56 гражданских де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елях информирования населения райцентра администрация села тесно сотрудничает с районной газетой «Вестник целины», независимой газетой «Село родн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асходов на решение вопросов местного значения осуществляется из бюджета Администрации сельсовета, принятого решением сельского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за 2023 год доходы бюджета сельсовета составили 13 млн 952 тыс руб.  При этом собственные доходы 7 млн 609 тыс  рублей. Остальная часть средств – это дотации, субсидии, субвенции, межбюджетные трансф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средств: земельный налог – 3 млн 993 тыс .руб, имущественный налог – 1 млн 629 тыс руб., доходы от аренды земельных участков –57, 5 тыс.руб</w:t>
      </w:r>
    </w:p>
    <w:p>
      <w:pPr>
        <w:pStyle w:val="Normal"/>
        <w:widowControl w:val="false"/>
        <w:tabs>
          <w:tab w:val="clear" w:pos="708"/>
          <w:tab w:val="left" w:pos="1843" w:leader="none"/>
          <w:tab w:val="left" w:pos="6804" w:leader="none"/>
        </w:tabs>
        <w:spacing w:lineRule="auto" w:line="240"/>
        <w:ind w:firstLine="732"/>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43" w:leader="none"/>
          <w:tab w:val="left" w:pos="6804" w:leader="none"/>
        </w:tabs>
        <w:spacing w:lineRule="auto" w:line="240" w:before="0" w:after="0"/>
        <w:ind w:firstLine="732"/>
        <w:jc w:val="both"/>
        <w:rPr>
          <w:rFonts w:ascii="Times New Roman" w:hAnsi="Times New Roman" w:cs="Times New Roman"/>
          <w:bCs/>
          <w:sz w:val="28"/>
          <w:szCs w:val="28"/>
        </w:rPr>
      </w:pPr>
      <w:r>
        <w:rPr>
          <w:rFonts w:cs="Times New Roman" w:ascii="Times New Roman" w:hAnsi="Times New Roman"/>
          <w:bCs/>
          <w:sz w:val="28"/>
          <w:szCs w:val="28"/>
        </w:rPr>
        <w:t xml:space="preserve">Бюджет по расходам утвержден в сумме 8 млн 626 тыс 400 рублей. </w:t>
      </w:r>
    </w:p>
    <w:p>
      <w:pPr>
        <w:pStyle w:val="Normal"/>
        <w:widowControl w:val="false"/>
        <w:tabs>
          <w:tab w:val="clear" w:pos="708"/>
          <w:tab w:val="left" w:pos="1843" w:leader="none"/>
        </w:tabs>
        <w:spacing w:lineRule="auto" w:line="240"/>
        <w:ind w:firstLine="732"/>
        <w:jc w:val="both"/>
        <w:rPr/>
      </w:pPr>
      <w:r>
        <w:rPr>
          <w:rFonts w:cs="Times New Roman" w:ascii="Times New Roman" w:hAnsi="Times New Roman"/>
          <w:bCs/>
          <w:sz w:val="28"/>
          <w:szCs w:val="28"/>
        </w:rPr>
        <w:t>Основные расходы бюджета – это расходы на жилищно-коммунальное хозяйство, в т.ч. благоустройство, озеленение,  ремонт муниципальной собственности, ремонт дорог, уличное освещение, участие в программе развития сельских территорий и ремонта музея, что в общем объеме расходов составляет 55,7%.</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часть задач и вопросов решать администрации без вложения денежных средств практически невозможно, поэтому вопрос своевременной уплаты налогов остаётся актуальным кажды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сотрудники администрации совместно с росреестром продолжили работу по выявлению правообладателей на земельные участки и жилые помещения. В рамках 518 Федерального закона «О внесении изменений в отдельные законодательные акты РФ» было рассмотрено 146 заявлений о признании права собственности. Подано в суд, рассмотрено и зарегистрировано – 5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сельсовета работала жилищная комиссия. В 2023 году было проведено 18 заседаний. Рассмотрено 248 заявлений о выделении льготного леса на строительство, отопление, ремонт дома и хозпостро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в райцентре – 59 км, переулков – 11,5 км.  В 2023 году было проведено асфальтирование участка дороги протяженностью 300 м  от перекрестка ул.Калинина в сторону спорткомплекса. Стоимость ремонта данного участка дороги – 1 млн 200 тыс. рублей.</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Пятый год подряд мы проводим работу по замене уличных ламп на энергосберегающие.  На территории села 369 уличных фонарей. На содержание, техобслуживание, оплату электроэнергии было израсходовано 1 млн 357 тыс руб.</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готовы документы на установку освещения по ул.Анатолия, Зеленая, часть ул.Титова. Ждем контракт на выполнение работ по монтажу электро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В середине апреля традиционно на территории села проводится большой субботник по уборке территории парка, прибрежной зоны, леса.  Пользуясь случаем, хочу поблагодарить всех неравнодушных, активных жителей, которые принимают участие во всех этих мероприятиях  и призвать все наше население активнее проявлять  свою   жизненную позицию и неравнодушие к проблемам нашего села.</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смотря на то, что полномочия по содержанию свалки и гражданского кладбища нам не принадлежат, мы, тем не менее, помогаем наводить там порядок. В 2023 году  дважды был  нанят трактор для гуртовки мусора на общественной свалке.</w:t>
      </w:r>
    </w:p>
    <w:p>
      <w:pPr>
        <w:pStyle w:val="Normal"/>
        <w:spacing w:lineRule="auto" w:line="240" w:before="0" w:after="0"/>
        <w:ind w:firstLine="567"/>
        <w:jc w:val="both"/>
        <w:rPr/>
      </w:pPr>
      <w:r>
        <w:rPr>
          <w:rFonts w:cs="Times New Roman" w:ascii="Times New Roman" w:hAnsi="Times New Roman"/>
          <w:sz w:val="28"/>
          <w:szCs w:val="28"/>
        </w:rPr>
        <w:t xml:space="preserve">Силами граждан, отбывающих у нас обязательные работы, весной и летом  территория кладбища была очищена от травы, веток и другого мусора. На протяжении всего лета обкашиваем  территорию от сорной растительности, вывозим накопившийся мус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е внимание в селе уделяется благоустройству и  поддержанию санитарного порядка. Проходит обустройство  прифонтанной аллеи, клумб на памятнике погибшим в годы  ВОВ, а также воинам-интернационалистам, возле администрации сельсовета. Регулярно проводится очистка от мусора самоизливающихся колонок и обслуживание переходок и подвесного моста. Стараемся своевременно производить текущий ремонт, очищать их от снега,  обрезать и подпиливать кустарник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Год назад мы начали готовить документы для участия в очередной  программе по благоустройству  - устройство детской игровой площадки в парк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есной 2023 года мы приступили к реализации подготовительного этапа работы. Собственными силами и с привлечением населения было проведено  корчевание кустарников, деревьев, вывоз мусора, уборка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мы реализовали 1 этап программы. Было установлено ограждение площадки, заасфальтирована дорожка, установлены фонари. За свой счет мы также установили скамейки, ур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мы продолжим благоустраивать эту часть парка путем участия в программе «Формирование комфортной городской среды». Теперь уже мы будем устанавливать детский городок, качели. </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025 год – голосование!!!!!! Поддержать инициативу, привлечь знакомых, соседей. </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ет свою деятельность основной хозяйствующий субъект  - АО «им. Анатолия». В 2023 году 10 доярок-семитысячниц  были отмечены Губернаторскими премиями. Курдюмова  Оксана Григорьевна заняла 2 место по краю по надоям молока на фуражную корову. Министерством сельского хозяйства были награждены Почетными грамотами 20 работников А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ридонов Иван Васильевич и Новикова Надежда Владимировна были награждены медалями за заслуги в  труд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sz w:val="28"/>
          <w:szCs w:val="28"/>
        </w:rPr>
        <w:t xml:space="preserve">Производство  промышленной продукции представлено  агропромышленной компанией «Грана-Хабары». На территории с.Хабары  действуют  такие  объекты, как магазины, кафе, ресторан, гостиница. На территории поселения также расположены  хлебокомбинат, выпускающий хлеб и хлебобулочные изделия; колбасный цех, производящий различные  виды колбасных изделий; торговый центр, который производит кондитерские изделия, а также осуществляет торгово-закупочную деятельность,  организует общественное питание.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Генеральному директору АО «Коротоякский элеватор» Новикову Олегу Григорьевичу в 2023 году присвоены звания «Лучший руководитель сельскохозяйственного предприятия 2023 года» и «Лучший руководитель перерабатывающего предприятия 2023 года» в Алтайском крае. Благодаря ему целенаправленно ведется работа по модернизации оборудования производственной базы, внедрению новых производственных мощностей, процессов, эффективных методов хозяйствов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sz w:val="28"/>
          <w:szCs w:val="28"/>
        </w:rPr>
        <w:t xml:space="preserve">ПО «Кооператор» и ХЦПО в 2023 году продолжили свою работу. На территории села действуют 2 магазина и закусочная «Волна». Основная деятельность организации – розничная торговля, поставка продуктов питания, овощей.  В 2023 году </w:t>
      </w:r>
      <w:r>
        <w:rPr>
          <w:rFonts w:eastAsia="Times New Roman" w:cs="Times New Roman" w:ascii="Times New Roman" w:hAnsi="Times New Roman"/>
          <w:color w:val="000000"/>
          <w:sz w:val="28"/>
          <w:szCs w:val="28"/>
          <w:lang w:eastAsia="ru-RU"/>
        </w:rPr>
        <w:t>коллектив ХЦПО занял 2 место по заготовительной деятельности. Кроме  того,  председатель совета ХЦПО Погудина Лариса Александровна была награждена свидетельством «За высокий профессионализм, активность и упорный труд». Также она отмечена настольным знаком как руководитель года  в номинации «Лидер потребительской кооперации – 2023» .</w:t>
      </w:r>
    </w:p>
    <w:p>
      <w:pPr>
        <w:pStyle w:val="Normal"/>
        <w:spacing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39"/>
        <w:jc w:val="both"/>
        <w:rPr/>
      </w:pPr>
      <w:r>
        <w:rPr>
          <w:rFonts w:cs="Times New Roman" w:ascii="Times New Roman" w:hAnsi="Times New Roman"/>
          <w:sz w:val="28"/>
          <w:szCs w:val="28"/>
        </w:rPr>
        <w:t>Стабильно развивается организация ОАО «Строитель».  Основная его деятельность – переработка зерновых культур. Имеется своя мельница, пекарня, цех по изготовлению мебе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сельсовета функционируют различные территориальные органы федеральных, краевых, межрайонных и районных структур.</w:t>
      </w:r>
    </w:p>
    <w:p>
      <w:pPr>
        <w:pStyle w:val="Normal"/>
        <w:spacing w:lineRule="auto" w:line="240" w:before="0" w:after="0"/>
        <w:ind w:firstLine="539"/>
        <w:jc w:val="both"/>
        <w:rPr/>
      </w:pPr>
      <w:r>
        <w:rPr>
          <w:rFonts w:cs="Times New Roman" w:ascii="Times New Roman" w:hAnsi="Times New Roman"/>
          <w:sz w:val="28"/>
          <w:szCs w:val="28"/>
        </w:rPr>
        <w:t xml:space="preserve">Предпринимательскую деятельность осуществляют более 100 предпринимателей,  в основном они  заняты торговлей. </w:t>
      </w:r>
    </w:p>
    <w:p>
      <w:pPr>
        <w:pStyle w:val="Normal"/>
        <w:spacing w:lineRule="auto" w:line="240" w:before="0" w:after="0"/>
        <w:ind w:firstLine="539"/>
        <w:jc w:val="both"/>
        <w:rPr/>
      </w:pPr>
      <w:r>
        <w:rPr>
          <w:rFonts w:cs="Times New Roman" w:ascii="Times New Roman" w:hAnsi="Times New Roman"/>
          <w:sz w:val="28"/>
          <w:szCs w:val="28"/>
        </w:rPr>
        <w:t>Из учреждений здравоохранения  работают – районная поликлиника, райбольница. Лекарствами население обеспечивают 6 аптек.</w:t>
      </w:r>
    </w:p>
    <w:p>
      <w:pPr>
        <w:pStyle w:val="Normal"/>
        <w:spacing w:lineRule="auto" w:line="240" w:before="0" w:after="0"/>
        <w:ind w:firstLine="539"/>
        <w:jc w:val="both"/>
        <w:rPr/>
      </w:pPr>
      <w:r>
        <w:rPr>
          <w:rFonts w:cs="Times New Roman" w:ascii="Times New Roman" w:hAnsi="Times New Roman"/>
          <w:sz w:val="28"/>
          <w:szCs w:val="28"/>
        </w:rPr>
        <w:t xml:space="preserve">Бытовые услуги представляют 42 предпринимателя: это парикмахерские, косметические салоны, фотоателье, ремонт и обслуживание бытовой и электротехники, ателье по ремонту и пошиву изделий, ритуальные услуги, строительство, СТО, изготовление и ремонт мебел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меется развитая сеть магазинов, принадлежащих, в основном, предпринимателям и АО «Коротоякский элеватор».  Пользуются спросом супермаркеты Мария-ра, Аникс, Пятерочка, Магнит и Нове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учреждений культуры на территории села дей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барская детская школа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барская межпоселенческая модельн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й культурный центр» Хабарского района (Дом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барский историко-краеведческий муз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учреждения в 2023 году продолжали работать с жителями, предлагая свои услуги. Мы неоднократно выступали спонсорами да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сположены 2 средние школы. В Хабарских школах в 2023 году обучались 804 учащихся. Образовательную деятельность  осуществляли 59 педагог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йствует одно дошкольное детское учреждение «Родничок», которое посещают 242 ребенка, воспитательный процесс здесь ведут 24 специалиста, вспомогательный персонал - 33 человека</w:t>
      </w:r>
    </w:p>
    <w:p>
      <w:pPr>
        <w:pStyle w:val="Normal"/>
        <w:spacing w:before="0" w:after="0"/>
        <w:ind w:firstLine="567"/>
        <w:jc w:val="both"/>
        <w:rPr/>
      </w:pPr>
      <w:r>
        <w:rPr>
          <w:rFonts w:cs="Times New Roman" w:ascii="Times New Roman" w:hAnsi="Times New Roman"/>
          <w:sz w:val="28"/>
          <w:szCs w:val="28"/>
        </w:rPr>
        <w:t>В райцентре поддерживается спортивная жизнь. Наши ребята показывают хорошие результаты в межрайонных и краевых соревнованиях по футболу, хоккею, самбо, карате. Юные футболисты-хабарцы играют в составе команд детско-юношеской школы  олимпийского резерва им.Смертина, показывают хорошие результаты  в соревнованиях по карате «Киокушинка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 не отметить работу ветеранской организации с.Хабары. В ее состав входят неравнодушные, инициативные и ответственные люди. Ни одно мероприятие не проводится без их участия. Они постоянные участники публичных слушаний, заседаний комиссий, круглых столов, а также художественной самодеятельности. Благодарю каждого за участ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администрации на протяжении всего  года принимали активное участие во всех акциях по поддержке участников СВО. Свой гражданский долг в зоне СВО выполняют 33 мобилизованных и 16 чел, убывших по контракту. Наши жители постоянно поддерживают ребят, участвуя в гуманитарных сборах, погрузках. Хабарские берегини уже более полутора лет регулярно плетут сети, шьют, вяжут и горячо поддерживают наших парней. На территории села также действует волонтерская группа, члены которой являются основными организаторами и кураторами в сборе помощи и отправке посылок в зону С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ервоочередные задачи на 2024 год. </w:t>
      </w:r>
    </w:p>
    <w:p>
      <w:pPr>
        <w:pStyle w:val="Normal"/>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Продолжить работу по благоустройству, санитарной обрезке сухих деревьев, озеленению и поддержанию порядка на территории села в целом;</w:t>
      </w:r>
    </w:p>
    <w:p>
      <w:pPr>
        <w:pStyle w:val="Normal"/>
        <w:spacing w:lineRule="auto" w:line="240" w:before="0" w:after="0"/>
        <w:ind w:firstLine="567"/>
        <w:jc w:val="both"/>
        <w:rPr/>
      </w:pPr>
      <w:r>
        <w:rPr>
          <w:rFonts w:cs="Times New Roman" w:ascii="Times New Roman" w:hAnsi="Times New Roman"/>
          <w:sz w:val="28"/>
          <w:szCs w:val="28"/>
        </w:rPr>
        <w:t>2.Поддерживать  в надлежащем порядке Мемориальный комплекс воинам, погибшим в годы ВОВ, воинам-интернационалистам, Братскую могилу партизан, погибших за  власть Сове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родолжить работу по замене уличных ламп на энергосберегающие.</w:t>
      </w:r>
    </w:p>
    <w:p>
      <w:pPr>
        <w:pStyle w:val="Normal"/>
        <w:spacing w:lineRule="auto" w:line="240" w:before="0" w:after="0"/>
        <w:ind w:firstLine="567"/>
        <w:jc w:val="both"/>
        <w:rPr/>
      </w:pPr>
      <w:r>
        <w:rPr>
          <w:rFonts w:cs="Times New Roman" w:ascii="Times New Roman" w:hAnsi="Times New Roman"/>
          <w:sz w:val="28"/>
          <w:szCs w:val="28"/>
        </w:rPr>
        <w:t>4.Проводить е</w:t>
      </w:r>
      <w:r>
        <w:rPr>
          <w:rFonts w:eastAsia="Times New Roman" w:cs="Times New Roman" w:ascii="Times New Roman" w:hAnsi="Times New Roman"/>
          <w:sz w:val="28"/>
          <w:szCs w:val="28"/>
          <w:lang w:eastAsia="ru-RU"/>
        </w:rPr>
        <w:t>жемесячно обследование семей, находящихся в социально-опасном поло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держать в надлежащем порядке подвесной мост, переходки, самоизливающиеся колонки, своевременно проводить их ремо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уществлять контроль за поддержанием порядка, сохранности объектов благоустройства с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должить сбор налогов за имущество, землю.</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8.Соблюдать выполнение администрацией села полномочий, предусмотренных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ланов на 2024 год много, их исполнение во многом  будет зависеть от финансов.</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уплением весенне-летнего пожароопасного периода обращаемся к гражданам с просьбой соблюдать меры безопасности при обращении с огнем на приусадебных участ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допустить возникновения пожара необходимо знать и соблюдать элементарные правила пожар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очищайте участок и прилегающую к нему территорию от горючих отходов, опавших листьев и тра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жигайте мусор вблизи стро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громождайте проезды улиц, ведущих к частным домам, ветками деревьев и мусором, так как это препятствует проезду пожарных автомоби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йте меры предосторожности при эксплуатации электрических сетей, электробытовых, газовых приб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удьте осторожны при пользовании открытым огнем: свечами, керосиновыми и паяльными лампами, не оставляйте их без присмотр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 допускайте шалости детей с ог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юсь с просьбой ко всем жителям и руководителям учреждений, находящихся на территории села. Нам всем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ть порядок и чистоту в личных подворьях и на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ть складирования мусора на придворов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рганизовывать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допускать выжигания сухой растительности в пожароопасный пери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субботник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заключение   благодарю  депутатов сельсовета, руководителей предприятий и организаций, индивидуальных предпринимателей, руководителей района и специалистов  всех структурных подразделений районной администрации, а также граждан села за оказанную помощь и поддержку администрации сельсовета  в решении разных проблем. Надеюсь, что и в дальнейшем мы будем работать в тесном контакте и согла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7:00Z</dcterms:created>
  <dc:creator>Наталья</dc:creator>
  <dc:description/>
  <cp:keywords/>
  <dc:language>en-US</dc:language>
  <cp:lastModifiedBy>tanya</cp:lastModifiedBy>
  <dcterms:modified xsi:type="dcterms:W3CDTF">2024-04-05T08:54:00Z</dcterms:modified>
  <cp:revision>5</cp:revision>
  <dc:subject/>
  <dc:title/>
</cp:coreProperties>
</file>