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57" w:hanging="0"/>
        <w:jc w:val="center"/>
        <w:rPr/>
      </w:pPr>
      <w:r>
        <w:rPr/>
        <w:t>РОССИЙСКАЯ ФЕДЕРАЦИЯ</w:t>
      </w:r>
    </w:p>
    <w:p>
      <w:pPr>
        <w:pStyle w:val="Normal"/>
        <w:ind w:left="-340" w:right="57" w:hanging="0"/>
        <w:jc w:val="center"/>
        <w:rPr/>
      </w:pPr>
      <w:r>
        <w:rPr/>
        <w:t>ХАБАРСКИЙ СЕЛЬСКИЙ СОВЕТ ДЕПУТАТОВ</w:t>
      </w:r>
    </w:p>
    <w:p>
      <w:pPr>
        <w:pStyle w:val="Normal"/>
        <w:ind w:left="-340" w:right="57" w:hanging="0"/>
        <w:jc w:val="center"/>
        <w:rPr/>
      </w:pPr>
      <w:r>
        <w:rPr/>
        <w:t>ХАБАРСКОГО РАЙОНА АЛТАЙ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3.2024    №85</w:t>
        <w:tab/>
        <w:tab/>
        <w:tab/>
        <w:t xml:space="preserve">           </w:t>
        <w:tab/>
        <w:t xml:space="preserve">                               с.Хаб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на лучшее благоустройство и озеленение территории сельсовета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внимания к вопросам  благоустройства села, улучшения  санитарного  порядка  и  внешнего облика райцентра, а также широкого привлечения населения к  работам по озеленению и облагораживанию территорий  своих приусадебных участков, сельский Совет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овести на территории муниципального образовании Хабарский сельсовет Конкурс на лучшее благоустройство и озеленение территории  сельсовета  (далее – Конкурс) с 01 мая по 20 августа 2024 год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ое Положение о порядке проведения Конкурс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едложить гражданам села, руководителям организаций и предприятий, независимо от форм собственности, с 01 мая 2024 года включиться   в   месячник   и  Конкурс по благоустройству и озеленению села, рекомендовать проведение следующих видов работ: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чистить закрепленные территории от бытового мусора и травы до границы разграничения собственности на земельные участки;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сти в весенне-летний период озеленение своих территорий, оформление фасадов зданий, заборов, изготовить лавочки, урны;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возможности изготовить освещение для своих зданий;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ремонтировать подъездные и пешеходные дорожки;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в течение всего летне – осеннего периода зарастание прилегающей территории сорной растительностью, в том числе коноплей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учить секретарю сельского Совета депутатов (Е.П.Паршакова) организовать проведение и подведение итогов Конкурса до 20 августа 2024 года среди населени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главе сельсовета (И.И.Насонов) выделить необходимые средства для награждения победителей Конкурс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Контроль над выполнением настоящего решения возложить на секретаря сельского Совета депутатов (Е.П.Паршакова). Информацию о выполнении заслушать в 3 квартале 2024 года.</w:t>
      </w:r>
    </w:p>
    <w:p>
      <w:pPr>
        <w:pStyle w:val="Normal"/>
        <w:tabs>
          <w:tab w:val="clear" w:pos="708"/>
          <w:tab w:val="left" w:pos="6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 Дик Н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  </w:t>
      </w:r>
    </w:p>
    <w:p>
      <w:pPr>
        <w:pStyle w:val="Normal"/>
        <w:ind w:left="70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   решению сельского Совета депутатов от 29.03.2024 №85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ожение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 ежегодном конкурсе по благоустройству территории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арского сельсовета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Style15"/>
        <w:numPr>
          <w:ilvl w:val="1"/>
          <w:numId w:val="1"/>
        </w:numPr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жегодный конкурс по благоустройству территории муниципального образования (далее – конкурс) проводится на территории муниципального образования для развития инициатив жителей, создания и поддержания их быта и отдыха.</w:t>
      </w:r>
    </w:p>
    <w:p>
      <w:pPr>
        <w:pStyle w:val="Style15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курс направлен на широкое вовлечение населения, коллективов организаций разных форм собственности и организационно-правовых форм в работы по благоустройству территории муниципального образования.</w:t>
      </w:r>
      <w:r>
        <w:rPr>
          <w:color w:val="000000"/>
          <w:sz w:val="28"/>
          <w:szCs w:val="28"/>
        </w:rPr>
        <w:br/>
      </w:r>
    </w:p>
    <w:p>
      <w:pPr>
        <w:pStyle w:val="Style15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дачами конкурса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  <w:shd w:fill="FFFFFF" w:val="clear"/>
        </w:rPr>
        <w:t>совершенствование форм работы с населением по месту жительств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формирование позитивного общественного мнения о благоустройстве муниципального образования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  <w:shd w:fill="FFFFFF" w:val="clear"/>
        </w:rPr>
        <w:t>создание условий для проявления творчества жителей в сфере благоустрой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привлечение внимания населения, предприятий, организаций, учреждений села к вопросам благоустройства;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воспитание бережного отношения к жилищному фонду, придомовым участкам, оборудованию и содержанию улиц, дворов, подъездов, балконов, объектов малых архитектурных форм;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повышение ответственности жителей за внешний вид территорий частного сектора;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озеленение прилегающих территорий жилых домов, административных зданий и производственных объектов.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Конкурс проводится по следующим номинац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«Двор образцового содержа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«Многоквартирный двор образцового содержания»;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«Самая благоустроенная улиц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«Самая благоустроенная территория объектов социальной сферы, предприятия, учрежд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В Конкурсе могут принять участие жители села, коллективы организаций и предприятий, подавшие заявку в конкурсную комис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нкурс проводится с 1 июня по 20 августа 2024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Для организации и контроля за проведением Конкурса создается комиссия, в состав которой входят активисты села, представители администрации сельсовета, депутаты сельского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проведения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Заявки на участие в Конкурсе подаются в Администрацию сельсовета не позднее 1 авгу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ты по благоустройству на конкурсных объектах должны быть завершены до 20 августа 2024 года.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бочая группа конкурсной комиссии подводит итоги с выездом на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ритерии оценки состояния конкурсных объек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стояние фасадов до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подъездов, входов (у многоквартирных дом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рилегающих дворовых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борка территории от мусора, листв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зеленых и цветочных наса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архитектурных форм (беседки, скамеечки, спортивные сооруж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игинальность оформления территории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субботников по уборке территори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личие мест отдыха, скамеек (у многоквартирных домов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личие и состояние дворовой детской площадки при наличии (у многоквартирных домов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личие и содержание в чистоте урн (у многоквартирных домов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техническое состояние жилищного фонда и территорий, прилегающих к домам, в надлежащем противопожарном состоянии, чистоте и порядке (у многоквартирных домов)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рядок проведения конкурса и подведения его итог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1. Смотр-конкурс проводится с 01 июня по 20 августа 2024 го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2. Участники конкурса имеют право предоставлять в администрацию свои конкурсные материалы. Конкурсные материалы могут предоставляться в виде текстовых, фото- и видеоматериал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3. Для организации и контроля за проведением смотра-конкурса, подведения итогов создается конкурсная комисс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курсная комисс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доводит до населения, руководителей предприятий, организаций, учреждений условия проведения смотра-конкурса;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оказывает необходимую разъяснительную работу участникам конкурса;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существляет сбор конкурсных материал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рассматривает предоставленные материалы, а также производит визуальный осмотр объектов;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осуществляет проведение конкурса и подведение его итогов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граждение победителей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Победители Конкурса в каждой номинации, </w:t>
      </w:r>
      <w:r>
        <w:rPr>
          <w:color w:val="000000"/>
          <w:sz w:val="28"/>
          <w:szCs w:val="28"/>
          <w:shd w:fill="FFFFFF" w:val="clear"/>
        </w:rPr>
        <w:t xml:space="preserve">награждаются дипломами, поощрительными призами </w:t>
      </w:r>
      <w:r>
        <w:rPr>
          <w:sz w:val="28"/>
          <w:szCs w:val="28"/>
        </w:rPr>
        <w:t>или денежными прем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победителей Конкурса проводится на празднике с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1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3:00Z</dcterms:created>
  <dc:creator>tanya</dc:creator>
  <dc:description/>
  <dc:language>en-US</dc:language>
  <cp:lastModifiedBy>tanya</cp:lastModifiedBy>
  <dcterms:modified xsi:type="dcterms:W3CDTF">2024-04-05T09:03:00Z</dcterms:modified>
  <cp:revision>1</cp:revision>
  <dc:subject/>
  <dc:title/>
</cp:coreProperties>
</file>